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>Описание опыта работы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учителя русского языка и литературы  СОШ №4</w:t>
      </w:r>
    </w:p>
    <w:p>
      <w:pPr>
        <w:pStyle w:val="Normal"/>
        <w:spacing w:lineRule="auto" w:line="360"/>
        <w:rPr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Росляковой          Елены           Владимировны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Каждый учитель – дирижер, а его класс – оркестр. И от того, как хорошо дирижер будет управлять оркестром, зависит слаженность игры и красота мелодии, что в нашем случае означает достижение максимальной эффективности урока и высокая успеваемость учеников. Поэтому я уделяю большое внимание подготовке занятия: продумыванию цели урока, его формы, содержания учебного материала, методов и приемов обучения, а также учету уровня подготовленности учащихся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Прежде чем идти на урок, я задаю себе следующие 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rPr>
          <w:sz w:val="28"/>
        </w:rPr>
      </w:pPr>
      <w:r>
        <w:rPr>
          <w:sz w:val="28"/>
        </w:rPr>
        <w:t>Какова главная задача, основная идея, самая важная цель данного уро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rPr>
          <w:sz w:val="28"/>
        </w:rPr>
      </w:pPr>
      <w:r>
        <w:rPr>
          <w:sz w:val="28"/>
        </w:rPr>
        <w:t>Как целесообразно расположить материал, в чем заключается кульминация уро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rPr>
          <w:sz w:val="28"/>
        </w:rPr>
      </w:pPr>
      <w:r>
        <w:rPr>
          <w:sz w:val="28"/>
        </w:rPr>
        <w:t>Что учащиеся должны сделать в первую очередь для усвоения нового материал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rPr>
          <w:sz w:val="28"/>
        </w:rPr>
      </w:pPr>
      <w:r>
        <w:rPr>
          <w:sz w:val="28"/>
        </w:rPr>
        <w:t>Как учитель будет контролировать весь процесс с начала и до конц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rPr>
          <w:sz w:val="28"/>
        </w:rPr>
      </w:pPr>
      <w:r>
        <w:rPr>
          <w:sz w:val="28"/>
        </w:rPr>
        <w:t>Обязательно поэтапное подведение ито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rPr>
          <w:sz w:val="28"/>
        </w:rPr>
      </w:pPr>
      <w:r>
        <w:rPr>
          <w:sz w:val="28"/>
        </w:rPr>
        <w:t>Необходимо помнить, что четкость каждого этапа – залог успешной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rPr>
          <w:sz w:val="28"/>
        </w:rPr>
      </w:pPr>
      <w:r>
        <w:rPr>
          <w:sz w:val="28"/>
        </w:rPr>
        <w:t>Подведение итогов в конце урока должно быть связано с целями и задачами, поставленными в начале ур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720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Вводно-мотивационный этап.</w:t>
      </w:r>
    </w:p>
    <w:p>
      <w:pPr>
        <w:pStyle w:val="TextBodyIndent"/>
        <w:spacing w:lineRule="auto" w:line="360"/>
        <w:rPr/>
      </w:pPr>
      <w:r>
        <w:rPr/>
        <w:t>В начале изучения раздела учащимся  я сообщаю значимость темы, план ее изучения, количество часов и типы уроков (в зависимости от уровня подготовки класса планирую различные типы уроков: закрепление, урок практического применения знаний, урок творческого, проблемно-поискового, исследовательского характера и т.д.). При необходимости варьирую их количеств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мечаю план минимум и максимум (это указывается в плане на доске). На партах лежит раздаточный материал, при необходимости используются средства нагляд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  <w:r>
        <w:rPr>
          <w:i/>
          <w:sz w:val="36"/>
          <w:u w:val="single"/>
        </w:rPr>
        <w:t>Проверка домашнего задания.</w:t>
      </w:r>
    </w:p>
    <w:p>
      <w:pPr>
        <w:pStyle w:val="TextBodyIndent"/>
        <w:spacing w:lineRule="auto" w:line="360"/>
        <w:rPr/>
      </w:pPr>
      <w:r>
        <w:rPr/>
        <w:t>При проверке устных заданий домашней работы я стараюсь давать слабоуспевающим ученикам больше времени на подготовку к ответу, оказывать различные виды помощи (примерный план ответа, таблица на правило и др.). Наиболее целесообразным методом проверки письменных работ я считаю проверку «по ключу» (ответ за крылом доски). Он не отнимает много времени, и с помощью обратной связи я могу контролировать усвоение предыдущей темы у всего класса.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</w:r>
      <w:r>
        <w:rPr>
          <w:i/>
          <w:sz w:val="36"/>
          <w:u w:val="single"/>
        </w:rPr>
        <w:t>Опрос.</w:t>
      </w:r>
    </w:p>
    <w:p>
      <w:pPr>
        <w:pStyle w:val="TextBodyIndent"/>
        <w:spacing w:lineRule="auto" w:line="360"/>
        <w:rPr/>
      </w:pPr>
      <w:r>
        <w:rPr/>
        <w:t xml:space="preserve">Целью опроса является не только проверка знаний и умений учащихся и их оценка, но и повторение, обобщение, закрепление изученного. Важно до изучения новой темы устранить все пробелы в усвоении программного материала путем разъяснения и дополнения того, что оставалось недопонятым или слабо усвоенным в классе. Я  постоянно обращаюсь с вопросом: «У кого иначе? У кого есть дополнения к ответу?». Прошу привести свои примеры.  Сложные вопросы, носящие проблемный, частично-поисковый характер, я стараюсь задавать более подготовленным ученикам. </w:t>
      </w:r>
    </w:p>
    <w:p>
      <w:pPr>
        <w:pStyle w:val="TextBodyIndent"/>
        <w:spacing w:lineRule="auto" w:line="360"/>
        <w:rPr/>
      </w:pPr>
      <w:r>
        <w:rPr/>
        <w:t>За несколько удачных самостоятельно приведенных примеров, правильных  исправлений, существенных дополнений, которые обнаруживают основательные знания какого-либо ученика, можно поставить оценку в журнал в качестве поощрения его интенсивной работы. Это повысит активность и внимание на уроке у всего класса.</w:t>
      </w:r>
    </w:p>
    <w:p>
      <w:pPr>
        <w:pStyle w:val="TextBodyIndent"/>
        <w:spacing w:lineRule="auto" w:line="360"/>
        <w:rPr/>
      </w:pPr>
      <w:r>
        <w:rPr/>
        <w:t>На своих уроках я комбинирую виды и формы опроса. Чаще всего я стараюсь сочетать устную и письменную работу: после фронтального опроса следует самостоятельная письменная работа с раздаточным материалом или перфокартами с последующей проверкой и обратной связью. Во время самостоятельной работы можно провести «тихий опрос» со слабыми ученикам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ab/>
      </w:r>
      <w:r>
        <w:rPr>
          <w:i/>
          <w:sz w:val="36"/>
          <w:u w:val="single"/>
        </w:rPr>
        <w:t xml:space="preserve">Объяснение нового материала.    </w:t>
      </w:r>
    </w:p>
    <w:p>
      <w:pPr>
        <w:pStyle w:val="TextBodyIndent"/>
        <w:spacing w:lineRule="auto" w:line="360"/>
        <w:rPr/>
      </w:pPr>
      <w:r>
        <w:rPr/>
        <w:t>На этом этапе урока темп, уровень сложности должны быть ориентированы на среднего ученика.</w:t>
      </w:r>
    </w:p>
    <w:p>
      <w:pPr>
        <w:pStyle w:val="TextBodyIndent"/>
        <w:spacing w:lineRule="auto" w:line="360"/>
        <w:rPr/>
      </w:pPr>
      <w:r>
        <w:rPr/>
        <w:t>Для более доступного объяснения нового материала я стараюсь использовать цветовое оформление, составляю схемы, таблицы, делаю запись на доске, а ребята – в тетради. На уроках развития речи обязательно используются репродукции карти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 случае необходимости я объясняю новый материал два-три раза в различных вариантах, выделяя главное голосом, жестами. Сильных учащихся в это время  привлекаю к повторному объяснению и постепенно переключаю на самостоятельную работ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ind w:left="720" w:firstLine="720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Закрепл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Закрепление я провожу в три этап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каз образца (на доске не стирается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исьменная фронтальная рабо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амостоятельная работа учащихся.</w:t>
      </w:r>
    </w:p>
    <w:p>
      <w:pPr>
        <w:pStyle w:val="Normal"/>
        <w:spacing w:lineRule="auto" w:line="360"/>
        <w:ind w:left="360" w:hanging="0"/>
        <w:rPr>
          <w:i/>
          <w:i/>
          <w:sz w:val="28"/>
        </w:rPr>
      </w:pPr>
      <w:r>
        <w:rPr>
          <w:i/>
          <w:sz w:val="28"/>
        </w:rPr>
        <w:t>Для закрепления я стараюсь подбирать задания не только на новое правило, но и на повторение ранее изученных орфограмм и пунктограмм.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 w:val="48"/>
        </w:rPr>
        <w:t xml:space="preserve"> </w:t>
      </w:r>
      <w:r>
        <w:rPr>
          <w:sz w:val="28"/>
        </w:rPr>
        <w:t>Для более эффективного запоминания слов с непроверяемыми гласными и согласными буквами на уроке отводится две минуты на работу с «сорбонками» - карточками, на одной стороне которых написаны слова с пропущенными орфограммами, а с другой – правильная буква. Ребята работают в паре. Ученик показывает «сорбонку» товарищу, а тот называет букву, которую нужно вставить в данное слово. Правильность ответа проверяется по обратной стороне карточки.  Потом учащиеся меняются ролями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  <w:u w:val="single"/>
        </w:rPr>
      </w:pPr>
      <w:r>
        <w:rPr>
          <w:i/>
          <w:sz w:val="36"/>
          <w:u w:val="single"/>
        </w:rPr>
        <w:t>Самостоятельная работа.</w:t>
      </w:r>
    </w:p>
    <w:p>
      <w:pPr>
        <w:pStyle w:val="TextBodyIndent"/>
        <w:spacing w:lineRule="auto" w:line="360"/>
        <w:rPr/>
      </w:pPr>
      <w:r>
        <w:rPr/>
        <w:t>Перед началом итоговой самостоятельной работы следует проинструктировать ребят: пояснить задание, определить, за какое время они должны справиться с ним. Работа одинакова для всех, но с постепенным нарастанием уровня сложности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        </w:t>
      </w:r>
      <w:r>
        <w:rPr>
          <w:i/>
          <w:sz w:val="36"/>
          <w:u w:val="single"/>
        </w:rPr>
        <w:t>Домашнее задание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Необходимо, чтобы домашнее задание было понятно всем. Для этого я провожу инструктаж, который включает в себя цель и алгоритм выполнения. Упражнения аналогичны выполненным в классе и нацелены на усвоение главного, ликвидацию пробелов в знаниях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Во время подведения итогов в конце урока я акцентирую внимание учащихся на узловых вопросах темы путем проговаривания правила, намечаю дальнейший план работы, хвалю ребят за активную работу и выставляю оценки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Учитывая то, что большинство детей имеет отклонения в здоровье, на двадцатой минуте урока я провожу физкультминутки для туловища и глаз. Оторвав две минутки от урока,  я надеюсь сохранить ребятам правильную осанку и зрение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В своей работе я постаралась описать основные этапы своих уроков. В зависимости от типа урока некоторые из них могут отсутствовать.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Для полного представления о моей работе хочу добавить, что, помимо традиционного, я использую инновационные формы урока. Такой подход позволяет организовать каждый урок как своеобразную ступеньку продвижения ученика к качественному усвоению учебного материала, к овладению опытом поисковой деятельности, раскрытию его творческого потенциала и индивидуальных способностей. Уроки творчества, уроки-соревнования, уроки-зачеты, уроки-экскурсии развивают устойчивый интерес к предмету, позволяют по-новому взглянуть на не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52:00Z</dcterms:created>
  <dc:creator>Алена</dc:creator>
  <dc:description/>
  <dc:language>en-US</dc:language>
  <cp:lastModifiedBy>Алена</cp:lastModifiedBy>
  <dcterms:modified xsi:type="dcterms:W3CDTF">2004-11-23T16:11:00Z</dcterms:modified>
  <cp:revision>7</cp:revision>
  <dc:subject/>
  <dc:title>Описание опыта работы</dc:title>
</cp:coreProperties>
</file>