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СЦЕНАРИЙ МЕРОПРИЯТИЯ «ЕДИНЫЙ КЛАССНЫЙ ЧАС ПО ПРАВАМ РЕБЁ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Классный руководитель 5 «А» класса Рослякова Е.В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color w:val="000000"/>
          <w:sz w:val="27"/>
          <w:szCs w:val="27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: повышать правовую грамотность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Задачи:  познакомить учащихся с правами несовершеннолетних (Конвенция о правах ребенка); способствовать  формированию у подростков общечеловеческих ценностей, воспитанию уважения к правам и свободам личности, чувства собственного достоинства, справедлив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Ход мероприят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Сценка о права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Слово учител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Выступление подготовленных учащихся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опова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Очень много стран на свете, это знает каждый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то, скажите, в странах этих самый-самый важный?(Пауза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е спешите, не пытайтесь дать ответ в один момент,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Главных много – выбирайте, там король, здесь – президент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Сапожникова: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ро вождей и про царей знаем мы с пелёнок,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о главней, нужней, важней для страны – ребёнок!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ем он станет завтра, маленький и нежный?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сей Земле права его – право на надежду!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4. Просмотр видеоролика о Конвенции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5. Выступление уча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опова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С момента появления на Земле людей возник главный вопрос: что разрешено, а что — нет? Поэтому со временем появились декларации прав человека — документы, объясняющие права и свободу людей во всём мире. Например, действующая ныне Всеобщая декларация прав человека была принята Генеральной Ассамблеей ООН в 1948 году, а в 1959-м была утверждена Декларация прав ребёнка. В ней разъяснялось, что некоторые права человека имеют непосредственное отношение к детям, которые нуждаются в особой заботе и внимании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Сапожникова: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днако декларации имеют лишь рекомендательный характер, их нормы не обязательны для исполнения. Другое дело Конвенция — договор, который должен исполняться неукоснительно теми, кто его подписал. В 1989 году Комиссия ООН по правам человека приняла Конвенцию о правах ребёнка. Через год этот документ был ратифицирован и в России. В 1996 году по инициативе Франции день принятия Генеральной Ассамблеей ООН текста Конвенции — 20 ноября — было решено ежегодно отмечать как День прав ребёнка. Детям посвящен и другой праздник, который мы отмечаем ежегодно, — Международный день защиты детей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опова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Согласно Конвенции (ст.1), ребёнком является каждое человеческое существо до достижения 18-летнего возраста, за исключением тех случаев, когда в соответствии с национальными законам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редусматривается совершеннолетие в более раннем возрасте. Защита прав и интересов детей возлагается на их родителей. Родители являются законными представителями своих детей и выступают в защиту их прав и интересов в отношениях с любыми лицами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Сапожникова: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о вы можете оказаться в такой ситуации, когда родителей может не быть рядом, и вам самим придётся заботиться о себе. Поэтому, чтобы защищать свои права, вы должны их зна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Сапожникова: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Конвенции о правах ребёнка (ст.6) записано, что главное право каждого человека — право на жизнь. Но так думали не всегда. В древнегреческом государстве Спарте, которое славилось своими непобедимыми воинами, каждого новорождённого мальчика осматривали: крепкого, здорового — оставляли жить, слабого, больного — бросали вниз со скалы. Как вы думаете, правильно ли поступали жители Спарты?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опова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Слабый человек, если будет хорошо питаться и заниматься спортом, может стать очень сильным. Больных необходимо лечить, слабым — помогать. Например, знаменитый русский полководец А.В. Суворов родился хилым, болезненным ребёнком. Но у него была сильная воля: он занимался физкультурой, закалялся и, наконец, победил свои болезни. Он стал умным, талантливым полководцем. В военных походах А.В. Суворов переносил все тяготы наравне с простыми солдатами, под его руководством русская армия не проиграла ни одного сражения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Сапожникова: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Вспомните сказку Р. Киплинга </w:t>
      </w:r>
      <w:r>
        <w:rPr>
          <w:rFonts w:cs="Cambria Math" w:ascii="Cambria Math" w:hAnsi="Cambria Math"/>
          <w:color w:val="000000"/>
          <w:sz w:val="27"/>
          <w:szCs w:val="27"/>
          <w:shd w:fill="FFFFFF" w:val="clear"/>
        </w:rPr>
        <w:t>≪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Маугли</w:t>
      </w:r>
      <w:r>
        <w:rPr>
          <w:rFonts w:cs="Cambria Math" w:ascii="Cambria Math" w:hAnsi="Cambria Math"/>
          <w:color w:val="000000"/>
          <w:sz w:val="27"/>
          <w:szCs w:val="27"/>
          <w:shd w:fill="FFFFFF" w:val="clear"/>
        </w:rPr>
        <w:t>≫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 Как вы думаете, является ли Маугли, живущий в лесу вместе с дикими зверями, ребёнком, имеющим равные с другими детьми права?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опова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Маугли не умеет говорить человеческим языком. Имеют ли право люди, поймавшие его в лесу, запереть его в клетке и обращаться с ним, как с животным?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(Маугли может быть признан неполноценным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Но, согласно Конвенции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(ст.23)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каждый ребёнок должен вести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достойную жизнь. Клетка и дурное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обращение унижают достоинство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а значит, недопустимы.)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  <w:br/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Сапожникова: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наше время о сохранении жизни ребёнка заботятся государство, родители, воспитатели, врачи и многие другие люди. Никто и никогда не имеет права лишить ребёнка жизни. Это записано в международной Конвенции о защите прав ребёнка (статьи 2,3), и все обязаны соблюдать право ребёнка на защиту от всех форм физического и нравственного, психологического насилия, грубого отношения или эксплуатации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(На сцену вбегают Разбойники (1) и(2)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РАЗБОЙНИК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(1)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Сучков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: Кажется, это здесь, Боб, много детей, которых мы похитим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РАЗБОЙНИК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(2)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Мясоедов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: Верно, Джон, это здесь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РАЗБОЙНИК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(1)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Сучков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: Ух, сколько мы денег заработаем на этих ребятишках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сю оставшуюся жизнь будем одни бананы и шоколад есть. Красота!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РАЗБОЙНИК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(2)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Мясоедов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: Слушай, Джон, а кто нам за них больше заплатит: Баба-яга, Бармалей, Змей Горыныч или злая мачеха?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РАЗБОЙНИК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(1): Боб, все они хорошо заплатят звонкой монетой. Ох, и разбогатеем мы с тобой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Попова: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топ! Размечтались!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Конвенции о правах ребёнка (ст.19) написано, что государство защищает ребёнка от всех форм физического насилия. Никто не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имеет права издеваться над детьми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охищать их, заставлять выполнять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епосильную работу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Сучков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: Да какие такие права?! Знаем мы ваши права! Есть у нас одна история. Сейчас покажем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(Перевоплощаются в маму и дочь)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МАМ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Доченька, я ухожу, приберись, помой после себя посуду, сходи в магазин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Дочь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Мама, у меня завтра контрольная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МАМ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ельзя же оставлять в доме бардак!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Дочь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онвенцией о правах ребёнка(ст.32) я защищена от выполнения любой работы, которая служит препятствием в получении образования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Сапожникова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ебята, а как вы считаете: права ли дочь?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(Самообслуживание не может быть препятствием в получении образования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В Конвенции речь идёт не о домашнем труде, а об эксплуатации детского труда.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(Ребята отвечают.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опова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Ребята, а вы помните, героиня какой сказки вынуждена была трудиться с утра до ночи?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(Ребята отвечают.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опова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Да, несчастной Золушке запрещено было участвовать в играх и забавах её сестёр. Ребята; давайте вспомним сказки, где герои были насильно разлучены с родными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(Ребята отвечают.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Попова: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Как хорошо вы знаете сказки, нам известно, а сейчас проверим, как хорошо вы знаете свои прав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6. Викторина о правах ребёнка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. Какие литературные герои могли бы пожаловаться на то, что нарушено их право на неприкосновенность жилища?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(Три поросёнк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из одноимённой сказки, зайк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 xml:space="preserve">из русской народной сказки </w:t>
      </w:r>
      <w:r>
        <w:rPr>
          <w:rFonts w:cs="Cambria Math" w:ascii="Cambria Math" w:hAnsi="Cambria Math"/>
          <w:i/>
          <w:iCs/>
          <w:color w:val="000000"/>
          <w:sz w:val="27"/>
          <w:szCs w:val="27"/>
          <w:shd w:fill="FFFFFF" w:val="clear"/>
        </w:rPr>
        <w:t>≪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Лубяная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избушка</w:t>
      </w:r>
      <w:r>
        <w:rPr>
          <w:rFonts w:cs="Cambria Math" w:ascii="Cambria Math" w:hAnsi="Cambria Math"/>
          <w:i/>
          <w:iCs/>
          <w:color w:val="000000"/>
          <w:sz w:val="27"/>
          <w:szCs w:val="27"/>
          <w:shd w:fill="FFFFFF" w:val="clear"/>
        </w:rPr>
        <w:t>≫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.)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2.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Героиня какой сказки воспользовалась правом свободного передвижения и выбора местожительства?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(Лягушка-путешественница из одноимённой сказки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В.М. Гаршина.)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  <w:br/>
        <w:t xml:space="preserve">3. В какой сказке </w:t>
      </w:r>
      <w:r>
        <w:rPr>
          <w:rFonts w:cs="Cambria Math" w:ascii="Cambria Math" w:hAnsi="Cambria Math"/>
          <w:color w:val="000000"/>
          <w:sz w:val="27"/>
          <w:szCs w:val="27"/>
          <w:shd w:fill="FFFFFF" w:val="clear"/>
        </w:rPr>
        <w:t>≪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хлебобулочный</w:t>
      </w:r>
      <w:r>
        <w:rPr>
          <w:rFonts w:cs="Cambria Math" w:ascii="Cambria Math" w:hAnsi="Cambria Math"/>
          <w:color w:val="000000"/>
          <w:sz w:val="27"/>
          <w:szCs w:val="27"/>
          <w:shd w:fill="FFFFFF" w:val="clear"/>
        </w:rPr>
        <w:t>≫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герой несколько раз подвергался посягательствам на свою жизнь?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(</w:t>
      </w:r>
      <w:r>
        <w:rPr>
          <w:rFonts w:cs="Cambria Math" w:ascii="Cambria Math" w:hAnsi="Cambria Math"/>
          <w:i/>
          <w:iCs/>
          <w:color w:val="000000"/>
          <w:sz w:val="27"/>
          <w:szCs w:val="27"/>
          <w:shd w:fill="FFFFFF" w:val="clear"/>
        </w:rPr>
        <w:t>≪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Колобок</w:t>
      </w:r>
      <w:r>
        <w:rPr>
          <w:rFonts w:cs="Cambria Math" w:ascii="Cambria Math" w:hAnsi="Cambria Math"/>
          <w:i/>
          <w:iCs/>
          <w:color w:val="000000"/>
          <w:sz w:val="27"/>
          <w:szCs w:val="27"/>
          <w:shd w:fill="FFFFFF" w:val="clear"/>
        </w:rPr>
        <w:t>≫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.)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  <w:br/>
        <w:t>4. Кто и в какой сказке держал кукол в рабстве, тем самым нарушая право на свободу и свободный труд?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(Карабас-Барабас из сказки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 xml:space="preserve">А.П. Толстого </w:t>
      </w:r>
      <w:r>
        <w:rPr>
          <w:rFonts w:cs="Cambria Math" w:ascii="Cambria Math" w:hAnsi="Cambria Math"/>
          <w:i/>
          <w:iCs/>
          <w:color w:val="000000"/>
          <w:sz w:val="27"/>
          <w:szCs w:val="27"/>
          <w:shd w:fill="FFFFFF" w:val="clear"/>
        </w:rPr>
        <w:t>≪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Золотой ключик,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или Приключения Буратино</w:t>
      </w:r>
      <w:r>
        <w:rPr>
          <w:rFonts w:cs="Cambria Math" w:ascii="Cambria Math" w:hAnsi="Cambria Math"/>
          <w:i/>
          <w:iCs/>
          <w:color w:val="000000"/>
          <w:sz w:val="27"/>
          <w:szCs w:val="27"/>
          <w:shd w:fill="FFFFFF" w:val="clear"/>
        </w:rPr>
        <w:t>≫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.)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  <w:br/>
        <w:t>5. Когда Буратино продал азбуку, каким правом он не воспользовался?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(Правом на бесплатное образование.)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  <w:br/>
        <w:t>6. Какое право Буратино нарушили кот Базилио и лиса Алиса, когда отняли у героя деньги?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(Право на неприкосновенность имущества.)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  <w:br/>
        <w:t>7. Какое право нарушили полицейские, ворвавшиеся в каморку Папы Карло?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(Право на неприкосновенность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жилища.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7. Выступление учащихся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Сапожникова: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то поможет нам, если случится беда?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(Ребята отвечают.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Сапожникова: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огласно Конвенции никто не имеет права разлучать ребёнка с родителями без серьёзных на то причин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опова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А что такое право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?/</w:t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</w:rPr>
        <w:t>Совокупность установленных и охраняемых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</w:rPr>
        <w:t>государственной властью норм и правил,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</w:rPr>
        <w:t>которые регулируют отношения между людьми/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жегов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Сапожникова: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Зачем вообще нужно знать какие-то права людям?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(Чтобы человек точно знал, на что он может рассчитывать в жизни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опова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Ребята, Ст.29 Конвенции гласит, что человек имеет не только права, но и обязанности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Что такое обязанность?/</w:t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</w:rPr>
        <w:t>Круг действий, возложенных на кого  –  то и обязательных для выполнения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акие у вас есть обязанности?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Сапожникова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ебята, посмотрите сценки  и решите, кто из ребят не знает своих обязанностей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Сучков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: Даша, ты сегодня дежурная, останься, пожалуйста, и вымой доску, полей цветы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Мясоедов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: Не буду я мыть! Конвенцией ребёнка запрещён труд детей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опова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Аня, Я мыла-мыла доску, а ты её разрисовала!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Сапожникова: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у и что здесь плохого! Я имею право на занятие любимым делом!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Сучков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: Даша, ты каждый понедельник не готова по русскому!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Мясоедов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: Потому что до этого было воскресенье. А я имею полное право на отдых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опова: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Что хорошо усвоено ребятами?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Сапожникова: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Давайте заполним кроссворд, вспомнив качества, помогающие людям не нарушать права и не забывать обязанности: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8. Кроссворд правовой направленно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россворд на доске.</w:t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. Качество человека, который поступает с другими по правилу: относись к другим так, как бы ты хотел, чтобы относились к тебе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(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рядочность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. Качество человека, который всегда поступает честно по отношению к другим. (сп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аведливость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3. Качество, свидетельствующее о толковости, рассудительности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(р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зумность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4. Качество учтивого человека, соблюдающего все правила приличия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(В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спитанность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5. И тогда такому человеку легко будет жить по принципу: «Твои права кончаются там, где начинаются …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(О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бязанности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2605" cy="1003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64" t="34915" r="22497" b="39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br/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опова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Товарищи взрослые и дети!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Сапожникова: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За своё будущее мы все в ответе!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Мясоедов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: Права и обязанности свои знайте,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Сучков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: Хорошими людьми вырастайте!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9. Просмотр мультфильма «Смешарики: азбука прав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10. Заключительное слово учителя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Беседа с учителем о том, что запомнилось на классном час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течение урока ребята составляют свои мини-плакаты на тему «Мои права и обязанности».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44:00Z</dcterms:created>
  <dc:creator>1</dc:creator>
  <dc:description/>
  <cp:keywords/>
  <dc:language>en-US</dc:language>
  <cp:lastModifiedBy>1</cp:lastModifiedBy>
  <cp:lastPrinted>2013-11-17T23:40:00Z</cp:lastPrinted>
  <dcterms:modified xsi:type="dcterms:W3CDTF">2014-02-06T18:17:00Z</dcterms:modified>
  <cp:revision>5</cp:revision>
  <dc:subject/>
  <dc:title/>
</cp:coreProperties>
</file>