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18"/>
      </w:tblGrid>
      <w:tr>
        <w:trPr/>
        <w:tc>
          <w:tcPr>
            <w:tcW w:w="9807" w:type="dxa"/>
            <w:gridSpan w:val="2"/>
            <w:tcBorders/>
            <w:shd w:fill="99CCFF" w:val="clear"/>
          </w:tcPr>
          <w:p>
            <w:pPr>
              <w:pStyle w:val="Normal"/>
              <w:ind w:left="972" w:hanging="0"/>
              <w:jc w:val="center"/>
              <w:rPr>
                <w:rFonts w:ascii="Book Antiqua" w:hAnsi="Book Antiqua" w:cs="Book Antiqua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993300"/>
                <w:sz w:val="40"/>
                <w:szCs w:val="40"/>
              </w:rPr>
              <w:t>Методические рекомендации для работы с материалами диск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left="972" w:hanging="0"/>
              <w:rPr>
                <w:rFonts w:ascii="Book Antiqua" w:hAnsi="Book Antiqua" w:cs="Book Antiqu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993300"/>
                <w:sz w:val="28"/>
                <w:szCs w:val="28"/>
              </w:rPr>
              <w:t>Название материал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ind w:left="972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Готовимся к экзаменам</w:t>
            </w:r>
          </w:p>
          <w:p>
            <w:pPr>
              <w:pStyle w:val="Normal"/>
              <w:autoSpaceDE w:val="false"/>
              <w:ind w:left="972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ренировочные тексты с заданиями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Book Antiqua" w:hAnsi="Book Antiqua" w:cs="Book Antiqu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993300"/>
                <w:sz w:val="28"/>
                <w:szCs w:val="28"/>
              </w:rPr>
              <w:t>Автор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ind w:left="972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М</w:t>
            </w:r>
            <w:r>
              <w:rPr>
                <w:rFonts w:cs="Book Antiqua" w:ascii="Book Antiqua" w:hAnsi="Book Antiqua"/>
                <w:sz w:val="28"/>
                <w:szCs w:val="28"/>
              </w:rPr>
              <w:t>.</w:t>
            </w:r>
            <w:r>
              <w:rPr>
                <w:rFonts w:cs="Book Antiqua" w:ascii="Book Antiqua" w:hAnsi="Book Antiqua"/>
                <w:sz w:val="28"/>
                <w:szCs w:val="28"/>
              </w:rPr>
              <w:t>И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. </w:t>
            </w:r>
            <w:r>
              <w:rPr>
                <w:rFonts w:cs="Book Antiqua" w:ascii="Book Antiqua" w:hAnsi="Book Antiqua"/>
                <w:sz w:val="28"/>
                <w:szCs w:val="28"/>
              </w:rPr>
              <w:t>Титова</w:t>
            </w:r>
            <w:r>
              <w:rPr>
                <w:rFonts w:cs="Book Antiqua" w:ascii="Book Antiqua" w:hAnsi="Book Antiqua"/>
                <w:sz w:val="28"/>
                <w:szCs w:val="28"/>
              </w:rPr>
              <w:t>, Московская обл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olor w:val="993300"/>
                <w:sz w:val="28"/>
                <w:szCs w:val="28"/>
              </w:rPr>
              <w:t>Класс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ind w:left="972" w:hanging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Book Antiqua" w:hAnsi="Book Antiqua" w:cs="Book Antiqu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993300"/>
                <w:sz w:val="28"/>
                <w:szCs w:val="28"/>
              </w:rPr>
              <w:t>Жанр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5465"/>
                <w:sz w:val="28"/>
                <w:szCs w:val="28"/>
              </w:rPr>
              <w:t>Тексты с заданиями. Карточки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546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olor w:val="993300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Материалы включают 5 вариантов заданий, которые могут быть использованы как для самостоятельной работы ребят, так и для проведения контроля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1F697B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color w:val="1F697B"/>
          <w:sz w:val="32"/>
          <w:szCs w:val="32"/>
        </w:rPr>
        <w:t>Вариант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993300"/>
          <w:sz w:val="32"/>
          <w:szCs w:val="32"/>
        </w:rPr>
        <w:t>НЕПРИХОТЛИВАЯ ИВА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rFonts w:cs="Times New Roman" w:ascii="Times New Roman" w:hAnsi="Times New Roman"/>
          <w:b/>
          <w:iCs/>
          <w:color w:val="993300"/>
          <w:sz w:val="28"/>
          <w:szCs w:val="28"/>
        </w:rPr>
        <w:t>Перепишите, вставляя пропущенные буквы и знаки препинания, раскройте скоб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леную иву увид_шь повсюду в огородах в садах у проезжих дорог. </w:t>
      </w:r>
      <w:r>
        <w:rPr>
          <w:rFonts w:cs="Times New Roman" w:ascii="Times New Roman" w:hAnsi="Times New Roman"/>
          <w:color w:val="9933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)мало ее р_стет по берегам лесных реч_нок вдоль руч_е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ди по_разному называют ив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е (не)зазеленел по_весеннему лес а уж цветет отр_жаясь в талой воде ж_лтыми пуховками нежная ива. </w:t>
      </w:r>
      <w:r>
        <w:rPr>
          <w:rFonts w:cs="Times New Roman" w:ascii="Times New Roman" w:hAnsi="Times New Roman"/>
          <w:color w:val="9933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ть_чуть пр_греет солнце – и уже в_ются над цветущими ивами соб_рая з_лотую пыльцу вылетевшие из ул_ев пч_л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 (не)прихотливое дерево. </w:t>
      </w:r>
      <w:r>
        <w:rPr>
          <w:rFonts w:cs="Times New Roman" w:ascii="Times New Roman" w:hAnsi="Times New Roman"/>
          <w:color w:val="9933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срубить или срезать ее тонкую ветку и воткнуть даже (не)глубоко в землю – примет_ся пустит корни начнет р_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вовых зар_слях (с)начала весны поселяют_ся солов_и и (без)устали расп_вают свои песни. </w:t>
      </w:r>
      <w:r>
        <w:rPr>
          <w:rFonts w:cs="Times New Roman" w:ascii="Times New Roman" w:hAnsi="Times New Roman"/>
          <w:color w:val="9933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ни ив защ_щают от размыва вешней водой устрое_ые людьми пл_тины. </w:t>
      </w:r>
      <w:r>
        <w:rPr>
          <w:rFonts w:cs="Times New Roman" w:ascii="Times New Roman" w:hAnsi="Times New Roman"/>
          <w:color w:val="9933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редк_ вздрагивая от (не)взначай набежавшего ветра (не)громко шепчет_ся ива обнажая серебря_ую изнанку своих лист_е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хороша эта ива свесившаяся вниз над водой в которой отр_жаются небо и облака плывущие (в)даль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39 слов)</w:t>
      </w:r>
      <w:r>
        <w:br w:type="page"/>
      </w:r>
    </w:p>
    <w:p>
      <w:pPr>
        <w:pStyle w:val="Normal"/>
        <w:autoSpaceDE w:val="false"/>
        <w:spacing w:before="360" w:after="240"/>
        <w:jc w:val="both"/>
        <w:rPr>
          <w:rFonts w:ascii="Times New Roman" w:hAnsi="Times New Roman" w:cs="Times New Roman"/>
          <w:b/>
          <w:b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993300"/>
          <w:sz w:val="28"/>
          <w:szCs w:val="28"/>
        </w:rPr>
        <w:t>Выполните задания по текс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2–6 выпишите слово с чередующейся безударной гласн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р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7–9 выпишите слово с приставкой, правописание которой определяется правилом: «На конце приставки пиш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звонким согласны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1–5 выпишите слово, правописание которого определяется правилом: «В суффиксах имен существительных после шипящих под ударением пиш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ударения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1–7 выпишите слово(-а), правописание которого(-ых) определяется правилом 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с существительными, прилагательными и наречиями пишется слитно, если можно заменить синоним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1–3 выпишите производный пред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 простого предложения с обобщающим словом при однородных чле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(-а) сложносочиненного(ых) предложения(-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 предложения с двумя обособленными обстоятельствами, выраженными деепричастными оборо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основу предложения 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жите количество грамматических основ в предложении 4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color w:val="1F697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697B"/>
          <w:sz w:val="32"/>
          <w:szCs w:val="32"/>
        </w:rPr>
        <w:t>Вариант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993300"/>
          <w:sz w:val="32"/>
          <w:szCs w:val="32"/>
        </w:rPr>
        <w:t xml:space="preserve">РЫБАЛКА НА ЗАРЕ 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rFonts w:cs="Times New Roman" w:ascii="Times New Roman" w:hAnsi="Times New Roman"/>
          <w:b/>
          <w:iCs/>
          <w:color w:val="993300"/>
          <w:sz w:val="28"/>
          <w:szCs w:val="28"/>
        </w:rPr>
        <w:t>Перепишите, вставляя пропущенные буквы и знаки препинания, раскройте скоб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антин Георгиевич вел в деревне (не) спокойную но легкую и бе(з,зз)аботную жизнь. </w:t>
      </w:r>
      <w:r>
        <w:rPr>
          <w:rFonts w:cs="Times New Roman" w:ascii="Times New Roman" w:hAnsi="Times New Roman"/>
          <w:color w:val="9933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ва(ли) (не)каждый день он пр_думывал увл_кательные «вылазки» которые к_зались мне настоящими путеше_ствия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уходили на глухие лесные озера спали у к_стра среди тревожных звуков лесной ночи. </w:t>
      </w:r>
      <w:r>
        <w:rPr>
          <w:rFonts w:cs="Times New Roman" w:ascii="Times New Roman" w:hAnsi="Times New Roman"/>
          <w:color w:val="9933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р_слушивалась сквозь (не)крепкий сон к ш_роху валежника потр_воженного (не)известно кем к уханью (не)спящих всю ноч_ птиц и отд_ленному вою волк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 я научилась варить пахучую уху нырять (в)глубь озера когда надо было отц_пить крюч_к от тяж_лой коряги окаменевшей в воде и смеяться над веселыми (не)удачами (ни)сколько (не)огорчавшими на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ыбалка на з_ре. </w:t>
      </w:r>
      <w:r>
        <w:rPr>
          <w:rFonts w:cs="Times New Roman" w:ascii="Times New Roman" w:hAnsi="Times New Roman"/>
          <w:color w:val="9933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му(то) все говорили ш_потом осторожно нагружали плоскодонку рыба_кими снастями к_рзинками с едой хитроумными пр_способлениями. </w:t>
      </w:r>
      <w:r>
        <w:rPr>
          <w:rFonts w:cs="Times New Roman" w:ascii="Times New Roman" w:hAnsi="Times New Roman"/>
          <w:color w:val="9933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дая д_верием бывалых рыбаков, я гр_бла по х_лодной предра(с,сс)ветной реке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21 слово)</w:t>
      </w:r>
      <w:r>
        <w:br w:type="page"/>
      </w:r>
    </w:p>
    <w:p>
      <w:pPr>
        <w:pStyle w:val="Normal"/>
        <w:autoSpaceDE w:val="false"/>
        <w:spacing w:before="360" w:after="240"/>
        <w:jc w:val="both"/>
        <w:rPr>
          <w:rFonts w:ascii="Times New Roman" w:hAnsi="Times New Roman" w:cs="Times New Roman"/>
          <w:b/>
          <w:b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993300"/>
          <w:sz w:val="28"/>
          <w:szCs w:val="28"/>
        </w:rPr>
        <w:t>Выполните задания по текс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5–8 выпишите слово с чередующейся безударной гласн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 – о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р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1–4 выпишите слово с приставкой, правописание которой определяется правилом: «На конце приставки пиш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звонким согласны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3–7 выпишите слова, правописание которых определяется правилом: «В корне слова после шипящего пиш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есть однокоренное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ш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ет однокоренного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4–6 выпишите слово(-а), правописание которого(-ых) определяется правилом 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лными причастиями пишется раздельно, если есть зависимое сло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3–4 выпишите все предло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с однородными опреде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 предложения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вумя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обленными определениями, выраженными причастными оборо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а сложноподчиненных предлож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основу предложения 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жите количество грамматических основ в предложении 4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color w:val="1F697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697B"/>
          <w:sz w:val="32"/>
          <w:szCs w:val="32"/>
        </w:rPr>
        <w:t>Вариант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993300"/>
          <w:sz w:val="32"/>
          <w:szCs w:val="32"/>
        </w:rPr>
        <w:t>О СЛОВАРЕ ОЖЕГОВА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rFonts w:cs="Times New Roman" w:ascii="Times New Roman" w:hAnsi="Times New Roman"/>
          <w:b/>
          <w:iCs/>
          <w:color w:val="993300"/>
          <w:sz w:val="28"/>
          <w:szCs w:val="28"/>
        </w:rPr>
        <w:t>Перепишите, вставляя пропущенные буквы и знаки препинания, раскройте скоб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гей Иванович Ожегов извес_ный лексикограф. </w:t>
      </w:r>
      <w:r>
        <w:rPr>
          <w:rFonts w:cs="Times New Roman" w:ascii="Times New Roman" w:hAnsi="Times New Roman"/>
          <w:color w:val="9933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 (н_)знает его «Словаря русского языка»! </w:t>
      </w:r>
      <w:r>
        <w:rPr>
          <w:rFonts w:cs="Times New Roman" w:ascii="Times New Roman" w:hAnsi="Times New Roman"/>
          <w:color w:val="9933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 над кратк_м т_лковым словарем содержащ_м около семидесяти тысяч_ слов уч_ный начал в 1940 год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_лась война и многие уч_ные-филологи ушли на фронт. </w:t>
      </w:r>
      <w:r>
        <w:rPr>
          <w:rFonts w:cs="Times New Roman" w:ascii="Times New Roman" w:hAnsi="Times New Roman"/>
          <w:color w:val="9933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егов то(же) соб_рается на фронт но по с_стоянию зд_ровья ему было отказа_о в про_ьбе. </w:t>
      </w:r>
      <w:r>
        <w:rPr>
          <w:rFonts w:cs="Times New Roman" w:ascii="Times New Roman" w:hAnsi="Times New Roman"/>
          <w:color w:val="9933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)течени_ почти девяти лет уч_ный трудился над словарем (не)прекр_щая работы и в годы войн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ерное нет в нашей стр_не человека (н_) знающего этого справочника (н_)разу в жизни (н_)пользовавшегося им (н_)державшего в руках этот об_емистый том в тысячу страниц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одного тома в нем с достаточной п_лнотой отр_жен основной с_став лексики совреме_ого русского языка. </w:t>
      </w:r>
      <w:r>
        <w:rPr>
          <w:rFonts w:cs="Times New Roman" w:ascii="Times New Roman" w:hAnsi="Times New Roman"/>
          <w:color w:val="9933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обе_печило долг_вечность книги намного пережившей своего составителя. </w:t>
      </w:r>
      <w:r>
        <w:rPr>
          <w:rFonts w:cs="Times New Roman" w:ascii="Times New Roman" w:hAnsi="Times New Roman"/>
          <w:color w:val="9933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рь Ожегова настольное пособие для людей люб_щих русский язык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27 слов)</w:t>
      </w:r>
      <w:r>
        <w:br w:type="page"/>
      </w:r>
    </w:p>
    <w:p>
      <w:pPr>
        <w:pStyle w:val="Normal"/>
        <w:autoSpaceDE w:val="false"/>
        <w:spacing w:before="360" w:after="240"/>
        <w:jc w:val="both"/>
        <w:rPr>
          <w:rFonts w:ascii="Times New Roman" w:hAnsi="Times New Roman" w:cs="Times New Roman"/>
          <w:b/>
          <w:b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993300"/>
          <w:sz w:val="28"/>
          <w:szCs w:val="28"/>
        </w:rPr>
        <w:t>Выполните задания по текс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3–7 выпишите слово с чередующейся безударной гласн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е – 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р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7–10 выпишите слово с приставкой, правописание которой определяется правилом: «На конце приставки пиш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глухим согласны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1–5 выпишите слово с непроизносимым соглас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6–8 выпишите слово(-а), правописание которого(-ых) определяется правилом 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лными причастиями пишется раздельно, если есть зависимое сло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4–8 выпишите слово, правописание которого определяется правилом: «Союз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оже,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заменяемы, пишутся слитн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4–7 выпишите производный(-ые) предлог(-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 простого восклицательн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(-а) сложносочиненного(ых) предложения(-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(-а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того(-ых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(-ий) с тремя обособленными определениями, выраженными причастными оборо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основу предложения 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1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а простых предложений с пунктограммой «Тире между подлежащим и сказуемы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жите количество грамматических основ в предложении 5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color w:val="1F697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697B"/>
          <w:sz w:val="32"/>
          <w:szCs w:val="32"/>
        </w:rPr>
        <w:t>Вариант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993300"/>
          <w:sz w:val="32"/>
          <w:szCs w:val="32"/>
        </w:rPr>
        <w:t>ПОЗДНЕЙ ОСЕНЬЮ В ДЕРЕВНЕ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rFonts w:cs="Times New Roman" w:ascii="Times New Roman" w:hAnsi="Times New Roman"/>
          <w:b/>
          <w:iCs/>
          <w:color w:val="993300"/>
          <w:sz w:val="28"/>
          <w:szCs w:val="28"/>
        </w:rPr>
        <w:t>Перепишите, вставляя пропущенные буквы и знаки препинания, раскройте скоб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роб_рался нетопта_ой тр_пинкой через поле. </w:t>
      </w:r>
      <w:r>
        <w:rPr>
          <w:rFonts w:cs="Times New Roman" w:ascii="Times New Roman" w:hAnsi="Times New Roman"/>
          <w:color w:val="9933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)смотря на (не)настье настроение было ле_кое. </w:t>
      </w:r>
      <w:r>
        <w:rPr>
          <w:rFonts w:cs="Times New Roman" w:ascii="Times New Roman" w:hAnsi="Times New Roman"/>
          <w:color w:val="9933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ид_в (по)близости копну сена пр_валился к обдерга_ому коровами подножию наблюдая за вороной л_тавшей по серому небу. </w:t>
      </w:r>
      <w:r>
        <w:rPr>
          <w:rFonts w:cs="Times New Roman" w:ascii="Times New Roman" w:hAnsi="Times New Roman"/>
          <w:color w:val="9933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охнув я зашагал к д_ревне и (в)скорее очутился в чуж_м ог_род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ждь копошился в опавших тополи_ых листьях усе_вших грядки. </w:t>
      </w:r>
      <w:r>
        <w:rPr>
          <w:rFonts w:cs="Times New Roman" w:ascii="Times New Roman" w:hAnsi="Times New Roman"/>
          <w:color w:val="9933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их еще кр_совались крепкие студеные кочаны. </w:t>
      </w:r>
      <w:r>
        <w:rPr>
          <w:rFonts w:cs="Times New Roman" w:ascii="Times New Roman" w:hAnsi="Times New Roman"/>
          <w:color w:val="9933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жо пахло поз_ней к_пустой и усталой землей отработавшей свое. </w:t>
      </w:r>
      <w:r>
        <w:rPr>
          <w:rFonts w:cs="Times New Roman" w:ascii="Times New Roman" w:hAnsi="Times New Roman"/>
          <w:color w:val="9933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дсолнухе забыт_м у межи (по)зимнему тенькала с_ница. </w:t>
      </w:r>
      <w:r>
        <w:rPr>
          <w:rFonts w:cs="Times New Roman" w:ascii="Times New Roman" w:hAnsi="Times New Roman"/>
          <w:color w:val="9933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_цепившись к ра_трепанной голове подсолнуха она тер_била его реш_тк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от_скал в плетне к_литку и боясь что меня облает (не)маленькая бе(з,зз)лобная собач_нка а цепной пес протиснулся за скр_пучий деревя_ый забор. </w:t>
      </w:r>
      <w:r>
        <w:rPr>
          <w:rFonts w:cs="Times New Roman" w:ascii="Times New Roman" w:hAnsi="Times New Roman"/>
          <w:color w:val="9933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)встречу мне шла хозяйка с нарубле_ым хворостом что(бы) ра_топить еще (не)топленную печ_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22 слова)</w:t>
      </w:r>
      <w:r>
        <w:br w:type="page"/>
      </w:r>
    </w:p>
    <w:p>
      <w:pPr>
        <w:pStyle w:val="Normal"/>
        <w:autoSpaceDE w:val="false"/>
        <w:spacing w:before="360" w:after="240"/>
        <w:jc w:val="both"/>
        <w:rPr>
          <w:rFonts w:ascii="Times New Roman" w:hAnsi="Times New Roman" w:cs="Times New Roman"/>
          <w:b/>
          <w:b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993300"/>
          <w:sz w:val="28"/>
          <w:szCs w:val="28"/>
        </w:rPr>
        <w:t>Выполните задания по текс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1–4 выпишите слово(-а) с чередующейся безударной гласной в кор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7–10 выпишите слово, правописание которого определяется правилом: «На конце приставки перед глухим согласным пиш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9–11 выпишите слово, правописание которого определяется правилом: «После приставки на согласный первая буква корн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ит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9–11 выпишите слово(-а), правописание которого(-ых) определяется правилом: «В суффиксах имен существительных после шипящих под ударением пиш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ударения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9–11 выпишите слово(-а), правописание которого(-ых) определяется правилом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лными причастиями пишется раздельно, если есть зависимое сло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3–6 выпишите слово, правописание которого определяется правилом: «Перед суффиксом действительных причасти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вш-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зударном предложении пишется та же гласная, что и в инфинитив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1–5 выпишите производный пред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(-а) сложноподчиненного(ых) предложения(-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 предложения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вумя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обленными определениями, выраженными причастными оборо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5–9 выпишите номер(-а) предложения(-й) с обособленным определением, выраженным причастным оборо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основу предложения 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жите количество грамматических основ в предложении 10.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1F697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697B"/>
          <w:sz w:val="32"/>
          <w:szCs w:val="32"/>
        </w:rPr>
        <w:t>Вариант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993300"/>
          <w:sz w:val="32"/>
          <w:szCs w:val="32"/>
        </w:rPr>
        <w:t>ДВА СЕМЕЧКА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spacing w:before="360" w:after="240"/>
        <w:jc w:val="both"/>
        <w:rPr/>
      </w:pPr>
      <w:r>
        <w:rPr>
          <w:rFonts w:cs="Times New Roman" w:ascii="Times New Roman" w:hAnsi="Times New Roman"/>
          <w:b/>
          <w:iCs/>
          <w:color w:val="993300"/>
          <w:sz w:val="28"/>
          <w:szCs w:val="28"/>
        </w:rPr>
        <w:t>Перепишите, вставляя пропущенные буквы и знаки препинания. Раскройте скоб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 двести тому назад ветер-се_тель пр_нес два сем_чка в Блудово болото семя сосны и семя ели. </w:t>
      </w:r>
      <w:r>
        <w:rPr>
          <w:rFonts w:cs="Times New Roman" w:ascii="Times New Roman" w:hAnsi="Times New Roman"/>
          <w:color w:val="9933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а сем_чка легли в одну ямку возле большого плоского камня. </w:t>
      </w:r>
      <w:r>
        <w:rPr>
          <w:rFonts w:cs="Times New Roman" w:ascii="Times New Roman" w:hAnsi="Times New Roman"/>
          <w:color w:val="9933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ех пор уже лет может быть двести эти ель и сосна вместе р_стут. </w:t>
      </w:r>
      <w:r>
        <w:rPr>
          <w:rFonts w:cs="Times New Roman" w:ascii="Times New Roman" w:hAnsi="Times New Roman"/>
          <w:color w:val="9933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корни с мало(летства) сплелись их стволы т_нулись (в)верх рядом к свету ст_раясь об_гнать друг(друг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ья разных пород б_ролись между собой корнями за п_тание, сучьями – за воздух и свет. </w:t>
      </w:r>
      <w:r>
        <w:rPr>
          <w:rFonts w:cs="Times New Roman" w:ascii="Times New Roman" w:hAnsi="Times New Roman"/>
          <w:color w:val="9933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н_маясь все выше толстея стволами они вп_вались сухими суч_ями в живые стволы и местами (на)сквозь прок_лоли друг(друг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лой ветер устроивший деревьям такую (не) счастную жизнь пр_летал сюда иногда пок_чать их. </w:t>
      </w:r>
      <w:r>
        <w:rPr>
          <w:rFonts w:cs="Times New Roman" w:ascii="Times New Roman" w:hAnsi="Times New Roman"/>
          <w:color w:val="9933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огда деревья так стонали и выли на все Блудово болото как живые существа что лисичка (не)спавшая ночью подн_мала вверх свою острую мордоч(?)ку. </w:t>
      </w:r>
      <w:r>
        <w:rPr>
          <w:rFonts w:cs="Times New Roman" w:ascii="Times New Roman" w:hAnsi="Times New Roman"/>
          <w:color w:val="9933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того близок был живым существам этот стон и вой сосны и ели что од_чавшая собака в Блудовом болоте услыхав его выла от тоски по человеку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56 слова)</w:t>
      </w:r>
      <w:r>
        <w:br w:type="page"/>
      </w:r>
    </w:p>
    <w:p>
      <w:pPr>
        <w:pStyle w:val="Normal"/>
        <w:autoSpaceDE w:val="false"/>
        <w:spacing w:before="360" w:after="240"/>
        <w:jc w:val="both"/>
        <w:rPr>
          <w:rFonts w:ascii="Times New Roman" w:hAnsi="Times New Roman" w:cs="Times New Roman"/>
          <w:b/>
          <w:b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993300"/>
          <w:sz w:val="28"/>
          <w:szCs w:val="28"/>
        </w:rPr>
        <w:t>Выполните за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1–4 выпишите слово(-а) с чередующейся безударной гласной в кор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5–6 выпишите слова с приставками, которые пишутся всегда одинаково, независимо от произ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6–9 выпишите слово(а), правописание которого(ых) определяется правилом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лагательным пишется слитно, если слово бе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не употребляетс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ложений 7–9 выпишите слово(-а), правописание которого(-ых) определяется правилом 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лными причастиями пишется раздельно, если есть зависимое сло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 предложения с вводным сло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(-а ) бессоюзного(-ых) предложения(-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(-а ) сложноподчиненного(ых) предложения(-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номер(-а) простого(-ых) предложения(ий) с обособленным определением, выраженным причастным оборо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те основу предложения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жите количество грамматических основ в предложен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4:00Z</dcterms:created>
  <dc:creator>Лена</dc:creator>
  <dc:description/>
  <cp:keywords/>
  <dc:language>en-US</dc:language>
  <cp:lastModifiedBy>ivanova</cp:lastModifiedBy>
  <dcterms:modified xsi:type="dcterms:W3CDTF">2012-01-25T10:55:00Z</dcterms:modified>
  <cp:revision>4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