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ромежуточное тестирование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е из данных слов является причастием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Истинный, замеченный, каменный, серебряный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е из данных причастий действительное?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Дремлющий, засеянный, отправляемый, расколотый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ком из данных причастий  суффиксы –ущ-, -ющ-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тро…щий, ненавид…щий, стел…щий, дыш…щий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аком из данных слов пишется </w:t>
      </w:r>
      <w:r>
        <w:rPr>
          <w:b/>
          <w:i/>
          <w:sz w:val="28"/>
          <w:szCs w:val="28"/>
        </w:rPr>
        <w:t>нн</w:t>
      </w:r>
      <w:r>
        <w:rPr>
          <w:i/>
          <w:sz w:val="28"/>
          <w:szCs w:val="28"/>
        </w:rPr>
        <w:t>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юн…ый, ветрен…ый, стеклян…ый, полотнян….ый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 xml:space="preserve">В каком предложении есть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, прич. + завис.слово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Написанная художником картина была выставлена на аукцион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Тихо отдавались мои шаги в застывающем воздух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 шорохе, окружавшем нас, я услышал голос отц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ромежуточное тестирование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е из данных слов является причастием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устынный, обиженный, старинный, подлинный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е из данных причастий страдательное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объясняющий, приехавший, отправляемый, бегущий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ком из данных причастий  суффиксы –ащ-, -ящ-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та…щий, стел…щийся, кле…щий,  дремл…щий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 xml:space="preserve">В каком из данных слов пишется </w:t>
      </w:r>
      <w:r>
        <w:rPr>
          <w:b/>
          <w:i/>
          <w:sz w:val="28"/>
          <w:szCs w:val="28"/>
        </w:rPr>
        <w:t>нн</w:t>
      </w:r>
      <w:r>
        <w:rPr>
          <w:i/>
          <w:sz w:val="28"/>
          <w:szCs w:val="28"/>
        </w:rPr>
        <w:t>?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погашен…ый, юн…ый, , серебрян…ый, полотнян….ый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 xml:space="preserve">В каком предложении есть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, прич. + завис.слово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Колеблемые утренним ветерком верхушки березок приветствовали зарождающийся день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Огромный старый клен, возвышающийся над южной частью сада, оделся густой зеленью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На широком зеленом дворе от надвигавшейся отовсюду растительности стало как будто теснее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8:33:00Z</dcterms:created>
  <dc:creator>Белошицкая</dc:creator>
  <dc:description/>
  <cp:keywords/>
  <dc:language>en-US</dc:language>
  <cp:lastModifiedBy>Белошицкая</cp:lastModifiedBy>
  <cp:lastPrinted>2006-10-27T23:08:00Z</cp:lastPrinted>
  <dcterms:modified xsi:type="dcterms:W3CDTF">2006-10-27T19:08:00Z</dcterms:modified>
  <cp:revision>1</cp:revision>
  <dc:subject/>
  <dc:title>                                         Промежуточное тестирование</dc:title>
</cp:coreProperties>
</file>