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>Расставьте пропущенные запятые, выделите сочинительный союз и определите его вид:</w:t>
      </w:r>
    </w:p>
    <w:p>
      <w:pPr>
        <w:pStyle w:val="Normal"/>
        <w:ind w:left="-360" w:hanging="0"/>
        <w:rPr/>
      </w:pPr>
      <w:r>
        <w:rPr>
          <w:i/>
        </w:rPr>
        <w:t>Издалека пробежал по макушкам берез испуганный шорох и все задвигалось заговорило в смятении.</w:t>
      </w:r>
    </w:p>
    <w:p>
      <w:pPr>
        <w:pStyle w:val="Normal"/>
        <w:ind w:left="-360" w:hanging="0"/>
        <w:rPr/>
      </w:pPr>
      <w:r>
        <w:rPr>
          <w:i/>
        </w:rPr>
        <w:t>Солнце светит уже по-весеннему но в доме пасмурно.</w:t>
      </w:r>
    </w:p>
    <w:p>
      <w:pPr>
        <w:pStyle w:val="Normal"/>
        <w:ind w:left="-360" w:hanging="0"/>
        <w:rPr/>
      </w:pPr>
      <w:r>
        <w:rPr>
          <w:i/>
        </w:rPr>
        <w:t>Наступил вечер духота же не проходила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Не то нет дождя не то он прошел стороной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Теперь я пробуду в Ницце до января зато вернусь в Россию вместе с птицами в начале ап-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реля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Ночь уже ложилась на город да туман начинал бродить по ущельям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Ни ветерка на земле ни туч на бледном небе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Я любила его он меня тоже.</w:t>
      </w:r>
    </w:p>
    <w:p>
      <w:pPr>
        <w:pStyle w:val="Normal"/>
        <w:ind w:left="-360" w:hanging="0"/>
        <w:rPr/>
      </w:pPr>
      <w:r>
        <w:rPr>
          <w:i/>
        </w:rPr>
        <w:t>То стучат дятлы то поет иволга то гуси несутся стаей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Иногда в горах услышишь грохот падающих камней или утреннюю тишину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Владимир и писал бы оды да Ольга не читала их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Луны нет но северная ночь и без луны светла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Рыбка мелка да уха сладка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Песня над домом смолкла зато над прудом распелся соловей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Расставьте пропущенные запятые, выделите сочинительный союз и определите его вид: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Издалека пробежал по макушкам берез испуганный шорох и все задвигалось заговорило в смятении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Солнце светит уже по-весеннему но в доме пасмурно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Наступил вечер духота же не проходила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Не то нет дождя не то он прошел стороной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Теперь я пробуду в Ницце до января зато вернусь в Россию вместе с птицами в начале ап-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реля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Ночь уже ложилась на город да туман начинал бродить по ущельям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Ни ветерка на земле ни туч на бледном небе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Я любила его он меня тоже.</w:t>
      </w:r>
    </w:p>
    <w:p>
      <w:pPr>
        <w:pStyle w:val="Normal"/>
        <w:ind w:left="-360" w:hanging="0"/>
        <w:rPr/>
      </w:pPr>
      <w:r>
        <w:rPr>
          <w:i/>
        </w:rPr>
        <w:t>То стучат дятлы то поет иволга то гуси несутся стаей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Иногда в горах услышишь грохот падающих камней или утреннюю тишину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Владимир и писал бы оды да Ольга не читала их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Луны нет но северная ночь и без луны светла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Рыбка мелка да уха сладка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Песня над домом смолкла зато над прудом распелся соловей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Расставьте пропущенные запятые, выделите сочинительный союз и определите его вид: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Издалека пробежал по макушкам берез испуганный шорох и все задвигалось заговорило в смятении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Солнце светит уже по-весеннему но в доме пасмурно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Наступил вечер духота же не проходила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Не то нет дождя не то он прошел стороной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Теперь я пробуду в Ницце до января зато вернусь в Россию вместе с птицами в начале ап-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реля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Ночь уже ложилась на город да туман начинал бродить по ущельям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Ни ветерка на земле ни туч на бледном небе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Я любила его он меня тоже.</w:t>
      </w:r>
    </w:p>
    <w:p>
      <w:pPr>
        <w:pStyle w:val="Normal"/>
        <w:ind w:left="-360" w:hanging="0"/>
        <w:rPr/>
      </w:pPr>
      <w:r>
        <w:rPr>
          <w:i/>
        </w:rPr>
        <w:t>То стучат дятлы то поет иволга то гуси несутся стаей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Иногда в горах услышишь грохот падающих камней или утреннюю тишину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Владимир и писал бы оды да Ольга не читала их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Луны нет но северная ночь и без луны светла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Рыбка мелка да уха сладка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Песня над домом смолкла зато над прудом распелся соловей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7:43:00Z</dcterms:created>
  <dc:creator>Белошицкая</dc:creator>
  <dc:description/>
  <cp:keywords/>
  <dc:language>en-US</dc:language>
  <cp:lastModifiedBy>Рослякова</cp:lastModifiedBy>
  <cp:lastPrinted>2008-10-02T22:28:00Z</cp:lastPrinted>
  <dcterms:modified xsi:type="dcterms:W3CDTF">2011-09-06T22:58:00Z</dcterms:modified>
  <cp:revision>7</cp:revision>
  <dc:subject/>
  <dc:title>Выделите сочинительный союз и определите его вид:</dc:title>
</cp:coreProperties>
</file>