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DCDAD5"/>
              <w:left w:val="single" w:sz="6" w:space="0" w:color="DCDAD5"/>
              <w:bottom w:val="single" w:sz="6" w:space="0" w:color="DCDAD5"/>
              <w:right w:val="single" w:sz="6" w:space="0" w:color="DCDAD5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Тест 1</w:t>
              <w:br/>
              <w:t xml:space="preserve">«В языке есть… слова. В языке есть… грамматика. Это – те способы, которыми язык пользуется, чтобы строить предложения». </w:t>
              <w:br/>
              <w:t>Лев Васильевич Успенский</w:t>
            </w:r>
          </w:p>
          <w:p>
            <w:pPr>
              <w:pStyle w:val="Style15"/>
              <w:rPr/>
            </w:pPr>
            <w:r>
              <w:rPr/>
              <w:t>Тест 2</w:t>
              <w:br/>
              <w:t>«Один словарный состав без грамматики ещё не составляет языка. Лишь поступив в распоряжение грамматики, он получает величайшее значение».</w:t>
              <w:br/>
              <w:t>Лев Васильевич Успенский</w:t>
            </w:r>
          </w:p>
          <w:p>
            <w:pPr>
              <w:pStyle w:val="Style15"/>
              <w:rPr/>
            </w:pPr>
            <w:r>
              <w:rPr/>
              <w:t>Тест 3</w:t>
              <w:br/>
              <w:t>«Точность слова является не только требованием стиля, требованием вкуса, но, прежде всего, требованием смысла».</w:t>
              <w:br/>
              <w:t>Константин Александрович Федин</w:t>
            </w:r>
          </w:p>
          <w:p>
            <w:pPr>
              <w:pStyle w:val="Style15"/>
              <w:rPr/>
            </w:pPr>
            <w:r>
              <w:rPr/>
              <w:t>Тест 4</w:t>
              <w:br/>
              <w:t>«Сходство между наклонением условным и повелительным состоит в том, что оба они… выражают не действительное событие, а идеальное, то есть представляемое существующим только в мысли говорящего».</w:t>
              <w:br/>
              <w:t>Александр Афанасьевич Потебня</w:t>
            </w:r>
          </w:p>
          <w:p>
            <w:pPr>
              <w:pStyle w:val="Style15"/>
              <w:rPr/>
            </w:pPr>
            <w:r>
              <w:rPr/>
              <w:t>Тест 5</w:t>
              <w:br/>
              <w:t>«Мысль формирует себя без утайки, во всей полноте; поэтому-то она легко находит и ясное для себя выражение. И синтаксис, и грамматика, и знаки препинания охотно ей повинуются».</w:t>
              <w:br/>
              <w:t>Михаил Евграфович Салтыков-Щедрин</w:t>
            </w:r>
          </w:p>
          <w:p>
            <w:pPr>
              <w:pStyle w:val="Style15"/>
              <w:rPr/>
            </w:pPr>
            <w:r>
              <w:rPr/>
              <w:t>Тест 6</w:t>
              <w:br/>
              <w:t>«Заставляя героев говорить друг с другом, вместо того чтобы передать их разговор от себя, автор может внести соответствующие оттенки в такой диалог. Тематикой и манерой речи он характеризует свих героев».</w:t>
              <w:br/>
              <w:t>Литературная энциклопедия</w:t>
              <w:br/>
              <w:br/>
              <w:t>Тест 7</w:t>
              <w:br/>
              <w:t>«Нет таких звуков, красок, образов и мыслей, для которых не нашлось бы в нашем языке точного выражения».</w:t>
              <w:br/>
              <w:t>Константин Георгиевич Паустовский</w:t>
            </w:r>
          </w:p>
          <w:p>
            <w:pPr>
              <w:pStyle w:val="Style15"/>
              <w:rPr/>
            </w:pPr>
            <w:r>
              <w:rPr/>
              <w:t>Тест 8</w:t>
              <w:br/>
              <w:t>«К оценке достоинств речи мы должны подходить с вопросом: насколько же удачно отобраны из языка и использованы для выражения мыслей и чувств различные языковые единицы?».</w:t>
              <w:br/>
              <w:t>Борис Николаевич Головин</w:t>
            </w:r>
          </w:p>
          <w:p>
            <w:pPr>
              <w:pStyle w:val="Style15"/>
              <w:rPr/>
            </w:pPr>
            <w:r>
              <w:rPr/>
              <w:t xml:space="preserve">Тест 9 </w:t>
              <w:br/>
              <w:t>«Грамматика позволяет нам связать между собой любые слова, чтобы выразить любую мысль о любом предмете».</w:t>
              <w:br/>
              <w:t>Лев Васильевич Успенский</w:t>
            </w:r>
          </w:p>
          <w:p>
            <w:pPr>
              <w:pStyle w:val="Style15"/>
              <w:rPr/>
            </w:pPr>
            <w:r>
              <w:rPr/>
              <w:t>Тест 10</w:t>
              <w:br/>
              <w:t>«Язык не есть только говор, речь: язык есть образ всего внутреннего человека, всех сил, умственных и нравственных».</w:t>
              <w:br/>
              <w:t>Иван Александрович Гончаров</w:t>
            </w:r>
          </w:p>
          <w:p>
            <w:pPr>
              <w:pStyle w:val="Style15"/>
              <w:rPr/>
            </w:pPr>
            <w:r>
              <w:rPr/>
              <w:t>Тест 11</w:t>
              <w:br/>
              <w:t xml:space="preserve">«Придание образности словам постоянно совершенствуется в современной речи посредством эпитетов». </w:t>
              <w:br/>
              <w:t>А. А. Зеленецкий</w:t>
            </w:r>
          </w:p>
          <w:p>
            <w:pPr>
              <w:pStyle w:val="Style15"/>
              <w:rPr/>
            </w:pPr>
            <w:r>
              <w:rPr/>
              <w:t>Тест 12</w:t>
              <w:br/>
              <w:t>«Читатель проникает в мир образов художественного произведения через его речевую ткань».</w:t>
              <w:br/>
              <w:t>Маргарита Николаевна Кожина</w:t>
              <w:br/>
              <w:br/>
              <w:t>Тест 13</w:t>
              <w:br/>
              <w:t>«Обладая и лексическим, и грамматическим значением, слово способно объединяться с другими словами, включаться в предложение».</w:t>
              <w:br/>
              <w:t>Ираида Ивановна Постникова</w:t>
            </w:r>
          </w:p>
          <w:p>
            <w:pPr>
              <w:pStyle w:val="Style15"/>
              <w:rPr/>
            </w:pPr>
            <w:r>
              <w:rPr/>
              <w:t>Тест 14</w:t>
              <w:br/>
              <w:t>«Местоименные слова – слова вторичные, слова-заместители. Золотым фондом для местоимений являются знаменательные слова, без наличия которых существование местоимений «обесценено»».</w:t>
              <w:br/>
              <w:t>Александр Александрович Реформатский</w:t>
            </w:r>
          </w:p>
          <w:p>
            <w:pPr>
              <w:pStyle w:val="Style15"/>
              <w:rPr/>
            </w:pPr>
            <w:r>
              <w:rPr/>
              <w:t>Тест 15</w:t>
              <w:br/>
              <w:t>«Что же в языке позволяет ему выполнять его главную роль – функцию общения? Это синтаксис».</w:t>
              <w:br/>
              <w:t>Александр Александрович Реформатский</w:t>
            </w:r>
          </w:p>
          <w:p>
            <w:pPr>
              <w:pStyle w:val="Style15"/>
              <w:rPr/>
            </w:pPr>
            <w:r>
              <w:rPr/>
              <w:t>Тест 16</w:t>
              <w:br/>
              <w:t>«Пунктуационные знаки имеют своё определённое назначение в письменной речи. Как и каждая нота, пунктуационный знак имеет своё определённое место в системе письма, имеет свой неповторимый «характер»».</w:t>
              <w:br/>
              <w:t>Светлана Ивановна Львова</w:t>
            </w:r>
          </w:p>
          <w:p>
            <w:pPr>
              <w:pStyle w:val="Style15"/>
              <w:rPr/>
            </w:pPr>
            <w:r>
              <w:rPr/>
              <w:t>Тест 17</w:t>
              <w:br/>
              <w:t>«Автор идёт от мысли к словам, а читатель – от слов к мысли».</w:t>
              <w:br/>
              <w:t>Н. Шамфор</w:t>
            </w:r>
          </w:p>
          <w:p>
            <w:pPr>
              <w:pStyle w:val="Style15"/>
              <w:rPr/>
            </w:pPr>
            <w:r>
              <w:rPr/>
              <w:t>Тест 18</w:t>
              <w:br/>
              <w:t>«Выразительность – это свойство сказанного или написанного своей смысловой формой привлекать особое внимание читателя, производить на него сильное впечатление».</w:t>
              <w:br/>
              <w:t xml:space="preserve">Александр Иванович Горшков </w:t>
              <w:br/>
              <w:br/>
              <w:t>Тест 19</w:t>
              <w:br/>
              <w:t>«Устная фраза, перенесённая на бумагу, всегда подвергается некоторой обработке, хотя бы по части синтаксиса».</w:t>
              <w:br/>
              <w:t>Борис Викторович Шергин</w:t>
            </w:r>
          </w:p>
          <w:p>
            <w:pPr>
              <w:pStyle w:val="Style15"/>
              <w:rPr/>
            </w:pPr>
            <w:r>
              <w:rPr/>
              <w:t>Тест 20</w:t>
              <w:br/>
              <w:t>«Способность слова связываться с другими словами проявляется в словосочетании».</w:t>
              <w:br/>
              <w:t>Ираида Ивановна Постникова</w:t>
            </w:r>
          </w:p>
          <w:p>
            <w:pPr>
              <w:pStyle w:val="Style15"/>
              <w:rPr/>
            </w:pPr>
            <w:r>
              <w:rPr/>
              <w:t>Тест 21</w:t>
              <w:br/>
              <w:t>«Языком человек не только выражает что-либо, он им выражает также и самого себя».</w:t>
              <w:br/>
              <w:t>Георг фон Габеленц</w:t>
            </w:r>
          </w:p>
          <w:p>
            <w:pPr>
              <w:pStyle w:val="Style15"/>
              <w:rPr/>
            </w:pPr>
            <w:r>
              <w:rPr/>
              <w:t>Тест 22</w:t>
              <w:br/>
              <w:t>«Вернейший способ узнать человека – его умственное развитие, его моральный облик, его характер – прислушаться к тому, как он говорит».</w:t>
              <w:br/>
              <w:t>Дмитрий Сергеевич Лихачёв</w:t>
            </w:r>
          </w:p>
          <w:p>
            <w:pPr>
              <w:pStyle w:val="Style15"/>
              <w:rPr/>
            </w:pPr>
            <w:r>
              <w:rPr/>
              <w:t>Тест 23</w:t>
              <w:br/>
              <w:t>«Художественный текст заставляет обратить внимание не только и не столько на то, что сказано, но и на то, как сказано».</w:t>
              <w:br/>
              <w:t>Е. В. Джанджакова</w:t>
            </w:r>
          </w:p>
          <w:p>
            <w:pPr>
              <w:pStyle w:val="Style15"/>
              <w:rPr/>
            </w:pPr>
            <w:r>
              <w:rPr/>
              <w:t>Тест 24</w:t>
              <w:br/>
              <w:t>«Художник мыслит образами, он рисует, показывает, изображает. В этом и заключается специфика языка художественной литературы».</w:t>
              <w:br/>
              <w:t>Георгий Яковлевич Солганик</w:t>
              <w:br/>
              <w:br/>
              <w:t>Тест 25</w:t>
              <w:br/>
              <w:t>«Правила синтаксиса определяют логические отношения между словами, а состав лексикона соответствует знаниям народа, свидетельствует о его образе жизни».</w:t>
              <w:br/>
              <w:t>Николай Гаврилович Чернышевский</w:t>
            </w:r>
          </w:p>
          <w:p>
            <w:pPr>
              <w:pStyle w:val="Style15"/>
              <w:rPr/>
            </w:pPr>
            <w:r>
              <w:rPr/>
              <w:t>Тест 26</w:t>
              <w:br/>
              <w:t>«Самое удивительное в том, что писатель-мастер умеет, взяв обычные, всем известные слова, показать, сколько оттенков смысла скрывается и открывается в его мыслях, чувствах».</w:t>
              <w:br/>
              <w:t>Илья Наумович Горелов</w:t>
            </w:r>
          </w:p>
          <w:p>
            <w:pPr>
              <w:pStyle w:val="Style15"/>
              <w:rPr/>
            </w:pPr>
            <w:r>
              <w:rPr/>
              <w:t>Тест 27</w:t>
              <w:br/>
              <w:t>«Я понял, что человек может знать великое множество слов, может совершенно правильно писать их и так же правильно сочетать их в предложении. Всему этому учит нас грамматика».</w:t>
              <w:br/>
              <w:t>Михаил Васильевич Исаковский</w:t>
            </w:r>
          </w:p>
          <w:p>
            <w:pPr>
              <w:pStyle w:val="Style15"/>
              <w:rPr/>
            </w:pPr>
            <w:r>
              <w:rPr/>
              <w:t>Тест 28</w:t>
              <w:br/>
              <w:t>«Язык подобен многоэтажному зданию. Его этажи – единицы: звук, морфема, слово, словосочетание, предложение… И каждая из них занимает своё место в системе, каждая выполняет свою работу».</w:t>
              <w:br/>
              <w:t>Михаил Викторович Панов</w:t>
            </w:r>
          </w:p>
          <w:p>
            <w:pPr>
              <w:pStyle w:val="Style15"/>
              <w:rPr/>
            </w:pPr>
            <w:r>
              <w:rPr/>
              <w:t>Тест 29</w:t>
              <w:br/>
              <w:t>«Русский язык… богат глаголами и существительными, разнообразен формами, выражающими оттенки чувств и мыслей».</w:t>
              <w:br/>
              <w:t>Лев Николаевич Толстой</w:t>
            </w:r>
          </w:p>
          <w:p>
            <w:pPr>
              <w:pStyle w:val="Style15"/>
              <w:rPr/>
            </w:pPr>
            <w:r>
              <w:rPr/>
              <w:t>Тест 30</w:t>
              <w:br/>
              <w:t>«Словарь языка свидетельствует, о чём думают люди, а грамматика – как они думают».</w:t>
              <w:br/>
              <w:t>Георгий Владимирович Степанов</w:t>
            </w:r>
          </w:p>
          <w:p>
            <w:pPr>
              <w:pStyle w:val="Style15"/>
              <w:rPr/>
            </w:pPr>
            <w:r>
              <w:rPr/>
              <w:t>Тест 31</w:t>
              <w:br/>
              <w:t>«Язык – это то, благодаря чему, с помощью чего мы выражаем себя и вещи».</w:t>
              <w:br/>
              <w:t>Поль Рикёр</w:t>
            </w:r>
          </w:p>
          <w:p>
            <w:pPr>
              <w:pStyle w:val="Style15"/>
              <w:rPr/>
            </w:pPr>
            <w:r>
              <w:rPr/>
              <w:t>Тест 32</w:t>
              <w:br/>
      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.</w:t>
              <w:br/>
              <w:t>Из учебника русского языка</w:t>
            </w:r>
          </w:p>
          <w:p>
            <w:pPr>
              <w:pStyle w:val="Style15"/>
              <w:rPr/>
            </w:pPr>
            <w:r>
              <w:rPr/>
              <w:t>Тест 33</w:t>
              <w:br/>
              <w:t>«Язык – это то, что человек знает. Речь – это то, что человек умеет».</w:t>
              <w:br/>
              <w:t>Андрей Александрович Мирошниченко</w:t>
            </w:r>
          </w:p>
          <w:p>
            <w:pPr>
              <w:pStyle w:val="Style15"/>
              <w:rPr/>
            </w:pPr>
            <w:r>
              <w:rPr/>
              <w:t>Тест 34</w:t>
              <w:br/>
              <w:t>«Некоторые учёные даже предлагают выделить два языка – устный и письменный, настолько большие различия существуют между устной и письменной речью».</w:t>
              <w:br/>
              <w:t>Андрей Александрович Мирошниченко</w:t>
            </w:r>
          </w:p>
          <w:p>
            <w:pPr>
              <w:pStyle w:val="Style15"/>
              <w:rPr/>
            </w:pPr>
            <w:r>
              <w:rPr/>
              <w:t>Тест 35</w:t>
              <w:br/>
              <w:t>«Русский язык… обладает всеми средствами для выражения самых тонких ощущений и оттенков мысли».</w:t>
              <w:br/>
              <w:t>Владимир Галактионович Короленко</w:t>
            </w:r>
          </w:p>
          <w:p>
            <w:pPr>
              <w:pStyle w:val="Style15"/>
              <w:rPr/>
            </w:pPr>
            <w:r>
              <w:rPr/>
              <w:t>Тест 36</w:t>
              <w:br/>
              <w:t xml:space="preserve">«Функции абзаца тесно связаны с функционально-стилевой принадлежностью текста, вместе с тем отражают и индивидуально-авторскую особенность оформления текста». </w:t>
              <w:br/>
              <w:t>Нина Сергеевна Валгин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DCDAD5"/>
              <w:left w:val="single" w:sz="6" w:space="0" w:color="DCDAD5"/>
              <w:bottom w:val="single" w:sz="6" w:space="0" w:color="DCDAD5"/>
              <w:right w:val="single" w:sz="6" w:space="0" w:color="DCDAD5"/>
            </w:tcBorders>
            <w:shd w:fill="FFFFFF" w:val="clear"/>
          </w:tcPr>
          <w:p>
            <w:pPr>
              <w:pStyle w:val="Normal"/>
              <w:snapToGrid w:val="false"/>
              <w:rPr>
                <w:rStyle w:val="Bshare"/>
              </w:rPr>
            </w:pPr>
            <w:hyperlink r:id="rId4" w:tgtFrame="_blank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hare.yandex.ru/go.xml?service=blogger&amp;url=http%3A%2F%2Fwww.proshkolu.ru%2Fuser%2FMila55Tiajelkova%2Fblog%2F305210%2F&amp;title=&#1043;&#1048;&#1040; - 2013. 36 &#1074;&#1072;&#1088;&#1080;&#1072;&#1085;&#1090;&#1086;&#1074; &#1079;&#1072;&#1076;&#1072;&#1085;&#1080;&#1081; &#1082; &#1095;&#1072;&#1089;&#1090;&#1080; &#1057;2 - &#1051;&#1102;&#1076;&#1084;&#1080;&#1083;&#1072; &#1053;&#1080;&#1082;&#1086;&#1083;&#1072;&#1077;&#1074;&#1085;&#1072; &#1058;&#1103;&#1078;&#1077;&#1083;&#1082;&#1086;&#1074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29:00Z</dcterms:created>
  <dc:creator>Пользователь</dc:creator>
  <dc:description/>
  <cp:keywords/>
  <dc:language>en-US</dc:language>
  <cp:lastModifiedBy>Пользователь</cp:lastModifiedBy>
  <dcterms:modified xsi:type="dcterms:W3CDTF">2012-09-16T18:30:00Z</dcterms:modified>
  <cp:revision>1</cp:revision>
  <dc:subject/>
  <dc:title>Тест 1</dc:title>
</cp:coreProperties>
</file>