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7 класса по теме « Обобщение знаний по  причастия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те пропущенные гласные в суффиксы действительных причастий настоящего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…щий, бор…щийся, кле…щий, стел…щий, ран…щий, вяж…щий, вид…щий, слыш…щий,  леле…щий, наде…щий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те пропущенные гласные в суффиксы страдательных причастий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ысл…мый, слыш…мый, вид…мый, чита…мый, леле…мый, кле…мый, рису…м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Вставьте пропущенные гласные в действительные и страдательные причастия прошедшего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н…вший, мысл…вший,  ма…вшийся, ка…вшийся, слыш….вший, вид…вший;</w:t>
      </w:r>
    </w:p>
    <w:p>
      <w:pPr>
        <w:pStyle w:val="Normal"/>
        <w:ind w:left="360" w:hanging="0"/>
        <w:rPr/>
      </w:pPr>
      <w:r>
        <w:rPr/>
        <w:t>изуч…нный, скуш…нный, рассмотр…нный, взлеле…нный, рассе…нный, прикле…нный, увид…нный, услыш…нный, взбеш…нный, прострел…нный, пристрел…нное ружьё, пристрел…нный зверь, насто…нный на берёзовых почках напиток, вывал…нный в золе картофель, вывал…нный мус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аспределите по столбикам слова с Н и НН. Объясните свой вы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ребря…ый, стекля…ый, пчели…ый, песча…ый, глиня…ый, утре…ий, ветре…ый, безветре..ый, революцио…ый, тума…ый, стари…ый, карма..ый.</w:t>
      </w:r>
    </w:p>
    <w:p>
      <w:pPr>
        <w:pStyle w:val="Normal"/>
        <w:ind w:left="360" w:hanging="0"/>
        <w:rPr/>
      </w:pPr>
      <w:r>
        <w:rPr/>
        <w:t>Подкова…ый, кваше..ый, кваше…ый в деревянной бочке, закваше..ый,  некваше…ый, капуста закваше…а, выглаже…ый, глаже…ый  утюгом, глаже…ое платье, платье выглаже..о,  тесто замеше..о, замеше..ое тесто., стреля…ый воробей, обстреля…ый полк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Н</w:t>
            </w:r>
          </w:p>
        </w:tc>
      </w:tr>
      <w:tr>
        <w:trPr>
          <w:trHeight w:val="37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Объясните правописание не с причастиями</w:t>
      </w:r>
    </w:p>
    <w:p>
      <w:pPr>
        <w:pStyle w:val="Normal"/>
        <w:ind w:left="360" w:hanging="0"/>
        <w:rPr/>
      </w:pPr>
      <w:r>
        <w:rPr/>
        <w:t xml:space="preserve">Не чищенные ваксой сапоги, неочищенный картофель,  фрукт не очищен, не очищенный, а сваренный «в мундире» картофель; непоклеенные обои , обои не поклеены, не поклеенные вовремя обои, несожжённые письма , ещё не сожжённые письма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6:00Z</dcterms:created>
  <dc:creator>Алёна</dc:creator>
  <dc:description/>
  <dc:language>en-US</dc:language>
  <cp:lastModifiedBy>Алёна</cp:lastModifiedBy>
  <dcterms:modified xsi:type="dcterms:W3CDTF">2007-11-21T15:03:00Z</dcterms:modified>
  <cp:revision>1</cp:revision>
  <dc:subject/>
  <dc:title>Задания для 7 класса по теме « Обобщение знаний по  причастиям»</dc:title>
</cp:coreProperties>
</file>