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ставьте пропущенные буквы, расставьте знаки препинания. Подчеркните местоимения как члены предложения и определите их разря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ое утро я отпр_вляюсь в лес по грибы  но возвр_щаюсь с пустой к_рзинкой. Надо мной смеются мои соседи Вам бы п_дзорную трубу с собой брать, тогда какую – нибудь сырое_ку отыщет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выслуш_ваю все эти дружеские нападки. Они меня не зад_вают. Ведь н_кто из тех, кто надо мной подтрунивает, не под_зр_вает, что я грибов не соб_раю. Мне жаль срывать грибы которые выр_сли возле моей заветной тр_пинки. Я знаю на ней каждый грибок, но не рву их, а сл_жу за тем, как они р_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те морфемный разбор глаголов «смеются» и «отправляюсь», полный синтаксический разбор 1-го пред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ставьте пропущенные буквы, расставьте знаки препинания. Подчеркните местоимения как члены предложения и определите их раз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ое утро я отпр_вляюсь в лес по грибы  но возвр_щаюсь с пустой к_рзинкой. Надо мной смеются мои соседи Вам бы п_дзорную трубу с собой брать, тогда какую – нибудь сырое_ку отыщет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выслуш_ваю все эти дружеские нападки. Они меня не зад_вают. Ведь н_кто из тех, кто надо мной подтрунивает, не под_зр_вает, что я грибов не соб_раю. Мне жаль срывать грибы которые выр_сли возле моей заветной тр_пинки. Я знаю на ней каждый грибок, но не рву их, а сл_жу за тем, как они р_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те морфемный разбор глаголов «смеются» и «отправляюсь», полный синтаксический разбор 1-го пред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ставьте пропущенные буквы, расставьте знаки препинания. Подчеркните местоимения как члены предложения и определите их раз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ое утро я отпр_вляюсь в лес по грибы  но возвр_щаюсь с пустой к_рзинкой. Надо мной смеются мои соседи Вам бы п_дзорную трубу с собой брать, тогда какую – нибудь сырое_ку отыщ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выслуш_ваю все эти дружеские нападки. Они меня не зад_вают. Ведь н_кто из тех, кто надо мной подтрунивает, не под_зр_вает, что я грибов не соб_раю. Мне жаль срывать грибы которые выр_сли возле моей заветной тр_пинки. Я знаю на ней каждый грибок, но не рву их, а сл_жу за тем, как они р_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те морфемный разбор глаголов «смеются» и «отправляюсь», полный синтаксический разбор 1-го пред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15:00Z</dcterms:created>
  <dc:creator>Белошицкая</dc:creator>
  <dc:description/>
  <cp:keywords/>
  <dc:language>en-US</dc:language>
  <cp:lastModifiedBy>Белошицкая</cp:lastModifiedBy>
  <cp:lastPrinted>2006-03-13T21:41:00Z</cp:lastPrinted>
  <dcterms:modified xsi:type="dcterms:W3CDTF">2006-03-13T18:42:00Z</dcterms:modified>
  <cp:revision>2</cp:revision>
  <dc:subject/>
  <dc:title>     Вставьте пропущенные буквы, расставьте знаки препинания</dc:title>
</cp:coreProperties>
</file>