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Дмитрий Ляляев</w:t>
      </w:r>
    </w:p>
    <w:p>
      <w:pPr>
        <w:pStyle w:val="Normal"/>
        <w:spacing w:lineRule="atLeast" w:line="180"/>
        <w:rPr/>
      </w:pPr>
      <w:r>
        <w:rPr/>
        <w:t>СТИХОТВОРНОЕ ЕВАНГЕЛИЕ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(от Луки, от Иоанна, от Матфея, от Марка)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Моим родителям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ладимиру Петровичу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Алевтине Васильевне, посвящаю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Дм. Ляляев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Саратов, 2000: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Глава I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ак многие имеют дерзость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Забыв, на чем основан свет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Превозносить одну лишь мерзость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Божий отвергать Завет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То рассудилось мне в покое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Достопочтенный Теофил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злить Евангелье такое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Чтоб ярче Бог Себя явил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 начале, братья, было Слово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До совершения всего;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Оно одно — всему основа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сё началось через Него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Оно из одного лишь слога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Но все слова вместил тот слог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было Слово то — у Бога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было Слово это — Бог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Однажды Слово в мир спустилось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огда пробил урочный час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в Сына Божия вместилось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стало плотию средь нас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 Марии, Деве Непорочной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Был послан Ангел Гавриил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С великой новостью и срочной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ойдя, он Деве говорил: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«Возрадуйся, Благая Дева!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Ты Богу ныне угодишь: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От Духа примешь Ты во чрево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Сына Господа родишь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исусом назовешь Его Ты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Он будет царствовать вовек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Пред Ним преклонятся народы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всякий смертный человек»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Мария молвила: «Сегодня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ная эра настаёт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Ну что же, Я Раба Господня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Да слово сбудется твоё»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 то время Август повелитель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Затеял перепись людей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в край, где жил его родитель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сяк отправлялся Иудей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Так и Марии муж, Иосиф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Чей род к Давиду восходил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Град Вифлеем, дела отбросив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С Женой своею посетил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огда ж пришли они, то время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Ей наступило там родить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Никто, однако, в Вифлееме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Не захотел их приютить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Накрыла полночь мир покровом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Уснули взрослые с детьми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звери поделились кровом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С двумя усталыми людьми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Была морозна и пустынна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Та ночь в Израильской дали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родила Мария Сына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Спасителя всея Земли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Неподалёку, в поле чистом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Хранили пастухи стада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друг с неба камнем золотистым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Большая яркая звезда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Средь них упала. Ужаснулись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ак никогда в былые дни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огда лицом к лицу столкнулись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С небесным Ангелом они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Сказал им Ангел: «Не пугайтесь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Пришёл я радость возвестить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о град Давидов отправляйтесь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Жена успела там родить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о хлеве Божьего ребёнка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Мессию, Господа Христа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вот вам знак: сейчас в пелёнках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Он спит в кормушке для скота»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войско Ангелов спустилось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С небес, и прогремел их хор: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«Господь явил Свою к вам милость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Он на нее силён и скор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Он только зло карает строго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Он беды прогоняет прочь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Мир на земле, и слава Богу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радость людям в эту ночь!»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огда ж певцы сии безгрешны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На небо взмыли от земли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То пастухи, придя поспешно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Младенца во яслях нашли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всё виденье возвестили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Тотчас родителям Его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оторые не пропустили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з речи этой ничего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 восьмой же день от дня рождения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Младенец отнесён был в храм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Для обрезанья, нареченья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ак заповедал Авраам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Был пальчик дёснами искусан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слёзы капали из глаз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нарекли Его Иисусом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ак предвещал Господень глас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огда ж минуло очищенье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 Ерусалим пришли они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Чтоб совершилось посвященье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ак Бог назначил искони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 то время жил в Ерусалиме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Благочестивый Симеон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Устами Божьими святыми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Он был однажды извещён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Что век его не без причины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Так долог, и причина та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Что не увидит он кончины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Доколе не узрит Христа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По вдохновенью, с чутким сердцем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о храм явился Симеон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ошли родители с Младенцем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повстречался с ними он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, взяв из рук Марии Чадо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Он волю дал скупым слезам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оскликнул: «Вот моя награда!»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Прославил Бога и сказал: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«Владыка, ныне отпускаешь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Раба по слову Твоему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Обетованье исполняешь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я свидетель здесь тому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Вот Тот, Кто послан ко спасенью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к славе нации Твоей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Кто светом будет к просвещенью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Заблудших Божиих детей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многие падут и встанут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Через Него до дней конца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пререкаться не устанут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обнажат свои сердца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    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в Назарете Галилейском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Младенец в мудрости возрос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И в тридцать лет стихом Библейским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Стал мир учить Иисус Христо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58:00Z</dcterms:created>
  <dc:creator>Alena</dc:creator>
  <dc:description/>
  <cp:keywords/>
  <dc:language>en-US</dc:language>
  <cp:lastModifiedBy>Alena</cp:lastModifiedBy>
  <dcterms:modified xsi:type="dcterms:W3CDTF">2008-10-24T19:01:00Z</dcterms:modified>
  <cp:revision>2</cp:revision>
  <dc:subject/>
  <dc:title>СТИХОТВОРНОЕ ЕВАНГЕЛИЕ</dc:title>
</cp:coreProperties>
</file>