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курсная работа</w:t>
      </w:r>
    </w:p>
    <w:p>
      <w:pPr>
        <w:pStyle w:val="Normal"/>
        <w:ind w:left="2160" w:hanging="1620"/>
        <w:rPr/>
      </w:pPr>
      <w:r>
        <w:rPr>
          <w:b/>
          <w:i/>
          <w:sz w:val="44"/>
          <w:szCs w:val="44"/>
        </w:rPr>
        <w:t xml:space="preserve">            </w:t>
      </w:r>
      <w:r>
        <w:rPr>
          <w:b/>
          <w:i/>
          <w:sz w:val="44"/>
          <w:szCs w:val="44"/>
        </w:rPr>
        <w:t xml:space="preserve">по теме </w:t>
      </w:r>
      <w:r>
        <w:rPr>
          <w:b/>
          <w:i/>
          <w:sz w:val="48"/>
          <w:szCs w:val="48"/>
        </w:rPr>
        <w:t>«Я живу в семье»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ученицы 9В класс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ОУ «Средняя общеобразовательная школа №4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Шкляевой Яны.</w:t>
      </w:r>
    </w:p>
    <w:p>
      <w:pPr>
        <w:pStyle w:val="Normal"/>
        <w:ind w:left="2160" w:hanging="162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ind w:left="2160" w:hanging="1620"/>
        <w:rPr>
          <w:sz w:val="40"/>
          <w:szCs w:val="40"/>
        </w:rPr>
      </w:pPr>
      <w:r>
        <w:rPr>
          <w:sz w:val="40"/>
          <w:szCs w:val="40"/>
        </w:rPr>
        <w:t>Учитель Рослякова Елена Владимировна.</w:t>
      </w:r>
    </w:p>
    <w:p>
      <w:pPr>
        <w:pStyle w:val="Normal"/>
        <w:ind w:left="2160" w:hanging="16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10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иву в семье. А это самые близкие и родные мне люди: мама, папа, бабушка. И я тоже часть своей семьи, поэтому чувствую, что на мне лежит ответственность за будущее моего рода, что я должна сохранить и передать те знания и тот исторический опыт, которые были накоплены моими предками. Для этого я стараюсь не пропустить ни одной истории из жизни, рассказанной моими родителями и бабушкой.</w:t>
      </w:r>
    </w:p>
    <w:p>
      <w:pPr>
        <w:pStyle w:val="Normal"/>
        <w:spacing w:lineRule="auto" w:line="360"/>
        <w:ind w:firstLine="10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бабушка, хоть и не живёт с нами, очень дорогой мне человек. Я люблю приезжать к ней и слушать интересные рассказы о её прошлом.</w:t>
      </w:r>
    </w:p>
    <w:p>
      <w:pPr>
        <w:pStyle w:val="Normal"/>
        <w:spacing w:lineRule="auto" w:line="360"/>
        <w:ind w:firstLine="10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жды бабушка поведала мне грустную историю из своего детства. Она рассказала, что её родители погибли на фронте, а её саму в четырёхлетнем возрасте отправили в детский дом. Шла страшная, жестокая война, кормить детей было нечем, поэтому нянечки (сироты так звали своих воспитателей) и жители деревни, находившейся неподалёку, приносили им еду из своих скромных запасов. Так дети и жили, обессилевая  от голода, пока в деревню не  ворвались немцы. Бабушка со слезами на глазах вспоминает те ужасные дни, когда фашисты отбирали последнее. Но ребята, несмотря на то что самому старшему из них было двенадцать лет, а младшему – около семи (малышей фашисты не трогали), держались мужественно, не показали свой страх врагу. Так, без еды, они провели несколько дней, пока в деревню не прибыли советские войс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Солдаты   освободили детей и похвалили их за самоотверженность. 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8"/>
          <w:szCs w:val="28"/>
        </w:rPr>
        <w:t>Многие фронтовики после окончания войны взяли детишек под свою опеку. Моя бабушка попала в семью инженеров, которые не могли иметь детей. И совершенно незнакомые люди стали близкими и родными. Война соединила их. Новые папа и мама воспитывали мою бабушку как собственную дочь: и ругали, и хвалили. Но главное, что они привили ей тот принцип жизни, которому следует сегодня моя семья: если живёшь в достатке, поделись с нуждающимся, а ещё будь  терпеливым, справедливым и добрым.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оже стараюсь придерживаться этого принципа. Ведь я часть моей семьи и должна сохранить  нравственный опыт, полученный от бабушки, и передать его потомкам.</w:t>
      </w:r>
    </w:p>
    <w:p>
      <w:pPr>
        <w:pStyle w:val="Normal"/>
        <w:ind w:left="18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57:00Z</dcterms:created>
  <dc:creator>Алёна</dc:creator>
  <dc:description/>
  <dc:language>en-US</dc:language>
  <cp:lastModifiedBy>Алёна</cp:lastModifiedBy>
  <dcterms:modified xsi:type="dcterms:W3CDTF">2007-12-06T18:47:00Z</dcterms:modified>
  <cp:revision>2</cp:revision>
  <dc:subject/>
  <dc:title>Конкурсная работа</dc:title>
</cp:coreProperties>
</file>