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2335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1260" w:right="2335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Конкурсное сочинение </w:t>
      </w:r>
    </w:p>
    <w:p>
      <w:pPr>
        <w:pStyle w:val="Normal"/>
        <w:tabs>
          <w:tab w:val="clear" w:pos="708"/>
          <w:tab w:val="left" w:pos="9000" w:leader="none"/>
        </w:tabs>
        <w:ind w:right="-5" w:hanging="0"/>
        <w:rPr/>
      </w:pPr>
      <w:r>
        <w:rPr>
          <w:i/>
          <w:sz w:val="44"/>
          <w:szCs w:val="44"/>
        </w:rPr>
        <w:t xml:space="preserve">    </w:t>
      </w:r>
      <w:r>
        <w:rPr>
          <w:i/>
          <w:sz w:val="44"/>
          <w:szCs w:val="44"/>
        </w:rPr>
        <w:t xml:space="preserve">по теме: </w:t>
      </w:r>
      <w:r>
        <w:rPr>
          <w:b/>
          <w:i/>
          <w:sz w:val="44"/>
          <w:szCs w:val="44"/>
        </w:rPr>
        <w:t>«Дорога, которую я выбираю».</w:t>
      </w:r>
    </w:p>
    <w:p>
      <w:pPr>
        <w:pStyle w:val="Normal"/>
        <w:ind w:left="4680" w:right="2335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558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</w:t>
      </w:r>
      <w:r>
        <w:rPr>
          <w:i/>
          <w:sz w:val="40"/>
          <w:szCs w:val="40"/>
        </w:rPr>
        <w:t>Выполнила</w:t>
      </w:r>
    </w:p>
    <w:p>
      <w:pPr>
        <w:pStyle w:val="Normal"/>
        <w:ind w:left="558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ученица 8 В  класса</w:t>
      </w:r>
    </w:p>
    <w:p>
      <w:pPr>
        <w:pStyle w:val="Normal"/>
        <w:ind w:left="558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МОУ «СОШ №4» </w:t>
      </w:r>
    </w:p>
    <w:p>
      <w:pPr>
        <w:pStyle w:val="Normal"/>
        <w:ind w:left="5580" w:hanging="0"/>
        <w:rPr/>
      </w:pPr>
      <w:r>
        <w:rPr>
          <w:i/>
          <w:sz w:val="40"/>
          <w:szCs w:val="40"/>
        </w:rPr>
        <w:t>г. Воскресенска</w:t>
      </w:r>
      <w:r>
        <w:rPr>
          <w:b/>
          <w:i/>
          <w:sz w:val="40"/>
          <w:szCs w:val="40"/>
        </w:rPr>
        <w:t xml:space="preserve">  </w:t>
      </w:r>
    </w:p>
    <w:p>
      <w:pPr>
        <w:pStyle w:val="Normal"/>
        <w:ind w:left="5580" w:hanging="0"/>
        <w:rPr>
          <w:sz w:val="40"/>
          <w:szCs w:val="40"/>
        </w:rPr>
      </w:pPr>
      <w:r>
        <w:rPr>
          <w:b/>
          <w:i/>
          <w:sz w:val="40"/>
          <w:szCs w:val="40"/>
        </w:rPr>
        <w:t>Чернявская Анна</w:t>
      </w:r>
      <w:r>
        <w:rPr>
          <w:i/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22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ль</w:t>
      </w:r>
    </w:p>
    <w:p>
      <w:pPr>
        <w:pStyle w:val="Normal"/>
        <w:tabs>
          <w:tab w:val="clear" w:pos="708"/>
          <w:tab w:val="left" w:pos="9180" w:leader="none"/>
        </w:tabs>
        <w:ind w:left="522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Рослякова Елена Владимиров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jc w:val="both"/>
        <w:rPr>
          <w:sz w:val="32"/>
          <w:szCs w:val="32"/>
        </w:rPr>
      </w:pPr>
      <w:r>
        <w:rPr>
          <w:sz w:val="32"/>
          <w:szCs w:val="32"/>
        </w:rPr>
        <w:t>Дело не в дороге, которую мы выбираем; то, что внутри нас, заставляет нас выбирать дорогу.</w:t>
      </w:r>
    </w:p>
    <w:p>
      <w:pPr>
        <w:pStyle w:val="Normal"/>
        <w:ind w:left="360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О.Генри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ждый человек по-своему талантлив, но обнаружить способности к чему-то не просто. Рано или поздно мы задаём себе вопрос: «Кем быть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ни становятся музыкантами или писателями, другие – врачами, третьи – актёрами, а я хочу быть учительнице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читель, педагог – это, скорее всего, призвание, а не профессия. Не каждый может стать настоящим учителем. Его задача – увидеть даже в самом маленьком человеке индивидуальность, найти свой, особый подход к каждому ученику. Эта профессия привлекает меня гуманностью и благородством. Я думаю, чтобы стать учителем, надо много работать над собой, самосовершенствоваться. Человек жестокий, властный, эгоистичный не может быть хорошим учителем, так как обязанность педагога состоит в том, чтобы не только научить ребёнка правильно считать и писать, но и воспитать в нём любовь к людям, природе, ко всему окружающему миру. Для меня быть учителем – значит проявить индивидуальность,  иметь творческий подход ко всему, быть человеком с богатым внутренним миром и неистощимой жизненной энергией, постоянно стремящимся к взаимопониманию с учениками. В нашей школе есть такие преподаватели. Их ещё называют любимыми  учителями, потому что они любят свою работу  и класс. Именно на них я буду ориентироваться, когда начну работать в школ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ждый человек – это  частичка большого общества. И для того чтобы научиться жить в нём, надо быть достаточно образованным. Педагог даёт эти знания ребёнку, объясняет законы человеческого общежития, подсказывает, как поступить в той или иной сложившейся ситуации. Поэтому роль учителя в воспитании и образовании человека огромна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Я понимаю, что эта профессия тяжёлая и изнуряющая, потому что  детям нужно уделять много времени и внимания. Но я готова к этому, так как чувствую, что смогу помочь ребятам стать достойными людьми. Мне кажется, учитель получает ни с чем не сравнимое удовольствие, когда узнаёт о жизненном успехе своих  учеников, уже окончивших школу, слышит добрые слова о них,  видит результаты их дел и понимает, что в какой-то мере многие обязаны ему, вложившему в ребят всё своё тепло и душу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Учитель – призвание, талант, данный свыше. Мы должны ценить учителей и быть благодарными, что на свете есть такие хорошие люди, которые помогают во многих сложных ситуациях, учат добру и стремятся сделать детей умными, образованными, честными, добрыми. Если я стану педагогом, то постараюсь построить отношения со своими учениками на взаимопонимании, ведь, раскрываясь навстречу ребёнку, учитель получает доступ в его внутренний мир, раздвигает границы общения и сам духовно обогащается.    </w:t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48:00Z</dcterms:created>
  <dc:creator>ALENA</dc:creator>
  <dc:description/>
  <cp:keywords/>
  <dc:language>en-US</dc:language>
  <cp:lastModifiedBy>ALENA</cp:lastModifiedBy>
  <dcterms:modified xsi:type="dcterms:W3CDTF">2006-11-14T09:59:00Z</dcterms:modified>
  <cp:revision>1</cp:revision>
  <dc:subject/>
  <dc:title>Конкурсное сочинение </dc:title>
</cp:coreProperties>
</file>