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в 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оро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Узрев народ, Учитель 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лм, возвышенный средь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нию Его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му сошлись уче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отверз уста, глагол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дать словам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божественных р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 пред ними речь людск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сь народ, Ему вним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л и благ людских тще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л и мира суе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л и духа совершен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л, что истое блаж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 наследует лишь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ухом нищ, кто слезы ль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авды хочет, правды жаж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роток был и незлоби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ердцем чист, миролюби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 людей невинно страж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носят в клеве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лобным словом оскорбля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за правду изгоняют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будет мзда на небес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мы были и проро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скую злобу и по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ротким словом облич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 покаянью приз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н поучал — не изби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й широких, врат простран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ящих в пагубу, — в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ь жизни узкими вра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 осуждать, благотвор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еть о скорбных, неимущ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лять врагов, клян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навидящих люб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55:00Z</dcterms:created>
  <dc:creator>Alena</dc:creator>
  <dc:description/>
  <cp:keywords/>
  <dc:language>en-US</dc:language>
  <cp:lastModifiedBy>Alena</cp:lastModifiedBy>
  <cp:lastPrinted>2008-10-24T23:23:00Z</cp:lastPrinted>
  <dcterms:modified xsi:type="dcterms:W3CDTF">2008-10-24T19:24:00Z</dcterms:modified>
  <cp:revision>1</cp:revision>
  <dc:subject/>
  <dc:title>Лев МЕЙ</dc:title>
</cp:coreProperties>
</file>