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одчеркните слова, которые относятся к предмету «Духовное краеведение Подмосковья»: книга, акрополь, мифы, Библия, любовь, Заповеди Божии, Кремль, собор Парижской Богоматери, храм, крест, икона, святые, Троице-Сергиева Лавра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одберите христианские добродетели, противоположные страстям и греховным поступкам человека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Гордость-____________,  жестокость-______________,ненависть - _______________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Жадность-_____________,печаль-______________, неверие-________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Подчеркните слова, которые относятся к предмету «Духовное краеведение Подмосковья»: книга, акрополь, мифы, Библия, любовь, Заповеди Божии, Кремль, собор Парижской Богоматери, храм, крест, икона, святые, Троице-Сергиева Лавра.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Подберите христианские добродетели, противоположные страстям и греховным поступкам человека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Гордость-____________,  жестокость-______________,ненависть - _______________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Жадность-_____________,печаль-______________, неверие-________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одчеркните слова, которые относятся к предмету «Духовное краеведение Подмосковья»: книга, акрополь, мифы, Библия, любовь, Заповеди Божии, Кремль, собор Парижской Богоматери, храм, крест, икона, святые, Троице-Сергиева Лавра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одберите христианские добродетели, противоположные страстям и греховным поступкам человека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Гордость-____________,  жестокость-______________,ненависть - _______________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Жадность-_____________,печаль-______________, неверие-________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Подчеркните слова, которые относятся к предмету «Духовное краеведение Подмосковья»: книга, акрополь, мифы, Библия, любовь, Заповеди Божии, Кремль, собор Парижской Богоматери, храм, крест, икона, святые, Троице-Сергиева Лавра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Подберите христианские добродетели, противоположные страстям и греховным поступкам человека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Гордость-____________,  жестокость-______________,ненависть - _______________,</w:t>
      </w:r>
    </w:p>
    <w:p>
      <w:pPr>
        <w:pStyle w:val="Normal"/>
        <w:ind w:left="360" w:hanging="0"/>
        <w:rPr/>
      </w:pPr>
      <w:r>
        <w:rPr>
          <w:color w:val="333333"/>
        </w:rPr>
        <w:t>Жадность-_____________,печаль-______________, неверие-________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>Подчеркните слова, которые относятся к предмету «Духовное краеведение Подмосковья»: книга, акрополь, мифы, Библия, любовь, Заповеди Божии, Кремль, собор Парижской Богоматери, храм, крест, икона, святые, Троице-Сергиева Лавра.</w:t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>Подберите христианские добродетели, противоположные страстям и греховным поступкам человека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Гордость-____________,  жестокость-______________,ненависть - _______________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Жадность-_____________,печаль-______________, неверие-________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одчеркните слова, которые относятся к предмету «Духовное краеведение Подмосковья»: книга, акрополь, мифы, Библия, любовь, Заповеди Божии, Кремль, собор Парижской Богоматери, храм, крест, икона, святые, Троице-Сергиева Лавра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одберите христианские добродетели, противоположные страстям и греховным поступкам человека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Гордость-____________,  жестокость-______________,ненависть - _______________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Жадность-_____________,печаль-______________, неверие-________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Подчеркните слова, которые относятся к предмету «Духовное краеведение Подмосковья»: книга, акрополь, мифы, Библия, любовь, Заповеди Божии, Кремль, собор Парижской Богоматери, храм, крест, икона, святые, Троице-Сергиева Лавра.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Подберите христианские добродетели, противоположные страстям и греховным поступкам человека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Гордость-____________,  жестокость-______________,ненависть - _______________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Жадность-_____________,печаль-______________, неверие-________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30:00Z</dcterms:created>
  <dc:creator>Alena</dc:creator>
  <dc:description/>
  <cp:keywords/>
  <dc:language>en-US</dc:language>
  <cp:lastModifiedBy>Alena</cp:lastModifiedBy>
  <cp:lastPrinted>2008-10-24T21:48:00Z</cp:lastPrinted>
  <dcterms:modified xsi:type="dcterms:W3CDTF">2008-10-24T17:49:00Z</dcterms:modified>
  <cp:revision>1</cp:revision>
  <dc:subject/>
  <dc:title>1</dc:title>
</cp:coreProperties>
</file>