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ношение к слову отразил Николай Гумилев в своем стихотворении: «Солнце останавливали словом. Словом разрушали города. И орел не взмахивал; крылами. Звезды жались в ужасе к луне, если, словно розовое пламя, слово проплывало в тиши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лова пострашнее, чем поро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наряд над окопными рв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ветую людям при сс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ее быть со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устроен на этой основ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статочно, в общем, серьез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юбом опрометчивом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еете рано иль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 словам проявляйте терп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ерите в расчет кривот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от них остаются ранен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 мелких, но острых оск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Матус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1:00Z</dcterms:created>
  <dc:creator>Alena</dc:creator>
  <dc:description/>
  <cp:keywords/>
  <dc:language>en-US</dc:language>
  <cp:lastModifiedBy>Alena</cp:lastModifiedBy>
  <cp:lastPrinted>2008-11-19T12:23:00Z</cp:lastPrinted>
  <dcterms:modified xsi:type="dcterms:W3CDTF">2008-11-19T09:24:00Z</dcterms:modified>
  <cp:revision>1</cp:revision>
  <dc:subject/>
  <dc:title>Отношение к слову отразил Николай Гумилев в своем стихотворении: «Солнце останавливали словом</dc:title>
</cp:coreProperties>
</file>