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ворческая работа ученика МОУ СОШ №4  6 Б класса Аракеляна Арсена </w:t>
      </w:r>
    </w:p>
    <w:p>
      <w:pPr>
        <w:pStyle w:val="Normal"/>
        <w:rPr/>
      </w:pPr>
      <w:r>
        <w:rPr/>
        <w:t>по теме: «Я с книгой открываю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Рослякова Еле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нига – мой лучший друг и помощник. Она выручит, подскажет, посовет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нигой я открываю мир.</w:t>
      </w:r>
    </w:p>
    <w:p>
      <w:pPr>
        <w:pStyle w:val="Normal"/>
        <w:ind w:firstLine="540"/>
        <w:rPr/>
      </w:pPr>
      <w:r>
        <w:rPr>
          <w:sz w:val="28"/>
          <w:szCs w:val="28"/>
        </w:rPr>
        <w:t>Если меня  попросили бы назвать самую любимую книгу,  я бы не смог сделать это. Даже если прочёл все книги на свете, то и тогда не сумел бы выделить из них самую интересную, полезную, потому что  хорошие книги обязательно чему-то учат. Одни помогают человеку стать добрым, честным, смелым;  другие знакомят с тем, как устроен окружающий нас мир, со всем, что сделано природой и руками человека, рассказывают о путешествиях и чудесах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не кажется, что сама книга  и есть величайшее чудо на свете. Когда читаешь о стране, в которой никогда не был, то словно сам оказываешься там. Где  я только не побывал благодаря книге!    На острове Пасхи, в пустыне Гоби, в дебрях реки Амазонки, в долине гейзеров на Камчатке и даже на далёкой планете Марс! Я познакомился с собакой Баскервилей, с лох-несским чудовищем и с мумией египетского фараона Хеопс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кроешь книгу о рыцарях, которые жили много веков назад,- и вот уже они перед тобой. Слышен звон мечей, ржание боевых коней, будто ты, став невидимкой, перенёсся в далёкое прошлое… Разве это не чудо?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итая  о приключениях героев, радуешься чудесному спасению или расстраиваешься из-за предательства их спут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нига учит  добру с самого раннего детства, как родители, воспитывает нас. Так давайте же будем беречь наше богатство – книгу. Ведь именно с ней мы открываем мир необыкновенных красок и чудодейственных звуков, чувств и событий,  волнующих н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рошая книга, мой спутник и друг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тобой интересным бывает дос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ы учишь правдивым и доблестным быть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роду людей понимать и люб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бой дорожу я, тебя берег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книги хорошей я жить не мог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50:00Z</dcterms:created>
  <dc:creator>ALENA</dc:creator>
  <dc:description/>
  <cp:keywords/>
  <dc:language>en-US</dc:language>
  <cp:lastModifiedBy>ALENA</cp:lastModifiedBy>
  <dcterms:modified xsi:type="dcterms:W3CDTF">2006-11-10T18:31:00Z</dcterms:modified>
  <cp:revision>1</cp:revision>
  <dc:subject/>
  <dc:title>Творческая работа ученика МОУ СОШ №4  6 Б класса Аракеляна Арсена </dc:title>
</cp:coreProperties>
</file>