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6"/>
        <w:gridCol w:w="5739"/>
      </w:tblGrid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</w:t>
            </w:r>
            <w:r>
              <w:rPr>
                <w:b/>
                <w:bCs/>
                <w:i/>
                <w:iCs/>
                <w:color w:val="808080"/>
              </w:rPr>
              <w:t>. Блажени нищии духом, яко тех есть царствие небесное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 Блаженны нищие духом (смиренные): потому что их есть (т. е. дано им будет) Царство Небесное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Нищии духом</w:t>
            </w:r>
            <w:r>
              <w:rPr>
                <w:color w:val="808080"/>
              </w:rPr>
              <w:t xml:space="preserve"> - это такие люди, которые чувствуют и сознают свои грехи и недостатки душевные. Помнят они, что без помощи Божией ничего доброго сами сделать не могут, а поэтому ничем не хвалятся и не гордятся, ни перед Богом, ни перед людьми. Это - люди смиренные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</w:t>
            </w:r>
            <w:r>
              <w:rPr>
                <w:b/>
                <w:bCs/>
                <w:i/>
                <w:iCs/>
                <w:color w:val="808080"/>
              </w:rPr>
              <w:t xml:space="preserve"> Блажени плачущии, яко тии утешатся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 Блаженны плачущие (о грехах своих), потому что они утешатся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color w:val="808080"/>
              </w:rPr>
              <w:t>Плачущие</w:t>
            </w:r>
            <w:r>
              <w:rPr>
                <w:color w:val="808080"/>
              </w:rPr>
              <w:t xml:space="preserve"> - люди, которые скорбят и плачут о своих грехах и душевных недостатках. Господь простит им грехи. Он дает им еще здесь, на земле, утешение, а на небе вечную радость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3. </w:t>
            </w:r>
            <w:r>
              <w:rPr>
                <w:b/>
                <w:bCs/>
                <w:i/>
                <w:iCs/>
                <w:color w:val="808080"/>
              </w:rPr>
              <w:t>Блажени кротцыи, яко тии наследят землю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 Блаженны кроткие, потому что они наследуют (получат во владение) землю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Кроткие</w:t>
            </w:r>
            <w:r>
              <w:rPr>
                <w:color w:val="808080"/>
              </w:rPr>
              <w:t xml:space="preserve"> - люди, которые терпеливо переносят всякие несчастья, не огорчаясь (без ропота) на Бога, и смиренно переносят всякие неприятности и обиды от людей, не сердясь ни на кого. Они получат во владение небесное жилище, то есть новую (обновленную) землю в Царстве Небесном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</w:t>
            </w:r>
            <w:r>
              <w:rPr>
                <w:b/>
                <w:bCs/>
                <w:i/>
                <w:iCs/>
                <w:color w:val="808080"/>
              </w:rPr>
              <w:t xml:space="preserve"> Блажени алчущии и жаждущии правды, яко тии насытятся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. Блаженны алчущие и жаждущие правды (желающие правды); потому что насытятся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color w:val="808080"/>
              </w:rPr>
              <w:t>Алчущие и жаждущие правды</w:t>
            </w:r>
            <w:r>
              <w:rPr>
                <w:color w:val="808080"/>
              </w:rPr>
              <w:t xml:space="preserve"> - люди, которые усердно желают правды, как голодные (алчущие) - хлеба и жаждущие - воды просят у Бога, чтобы Он очистил их от грехов и помог им жить праведно (желают оправдаться перед Богом). Желание таких людей исполнится, они насытятся, то есть будут оправданы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5. </w:t>
            </w:r>
            <w:r>
              <w:rPr>
                <w:b/>
                <w:bCs/>
                <w:i/>
                <w:iCs/>
                <w:color w:val="808080"/>
              </w:rPr>
              <w:t>Блажени милостивии, яко тии помиловани будут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5. Блаженны милостивые, потому что они помилованы будут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Милостивые</w:t>
            </w:r>
            <w:r>
              <w:rPr>
                <w:color w:val="808080"/>
              </w:rPr>
              <w:t xml:space="preserve"> - люди, имеющие доброе сердце - милосердные, сострадательные ко всем, готовые всегда помочь нуждающимся, чем только могут. Такие люди сами будут помилованы Богом, им будет явлена особая милость Божия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</w:t>
            </w:r>
            <w:r>
              <w:rPr>
                <w:b/>
                <w:bCs/>
                <w:i/>
                <w:iCs/>
                <w:color w:val="808080"/>
              </w:rPr>
              <w:t xml:space="preserve"> Блажени чистии сердцем, яко тии Бога узрят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6. Блаженны чистые сердцем, потому что они Бога увидят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color w:val="808080"/>
              </w:rPr>
              <w:t>Чистые сердцем</w:t>
            </w:r>
            <w:r>
              <w:rPr>
                <w:color w:val="808080"/>
              </w:rPr>
              <w:t xml:space="preserve"> - люди, которые не только берегутся от дурных дел, но и душу свою стараются сделать чистою, т. е. хранят ее от дурных мыслей и желаний. Они и здесь близки к Богу (душою всегда чувствуют Его), а в будущей жизни, в Царстве небесном, будут вечно находиться с Богом, видеть Его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</w:t>
            </w:r>
            <w:r>
              <w:rPr>
                <w:b/>
                <w:bCs/>
                <w:i/>
                <w:iCs/>
                <w:color w:val="808080"/>
              </w:rPr>
              <w:t xml:space="preserve"> Блажени миротворцы, яко тии сынове Божии нарекутся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7. Блаженны миротворцы, потому что они будут наречены (названы) сынами Божиими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color w:val="808080"/>
              </w:rPr>
              <w:t>Миротворцы</w:t>
            </w:r>
            <w:r>
              <w:rPr>
                <w:color w:val="808080"/>
              </w:rPr>
              <w:t xml:space="preserve"> - люди, которые не любят никаких ссор. Сами стараются жить со всеми мирно и дружелюбно и других мирить друг с другом. Они уподобляются Сыну Божию, Который пришел на землю, чтобы примирить согрешившего человека с правосудием Божиим. Такие люди будут названы сыновьями, т. е. детьми Божиими, и будут особенно близки к Богу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8. </w:t>
            </w:r>
            <w:r>
              <w:rPr>
                <w:b/>
                <w:bCs/>
                <w:i/>
                <w:iCs/>
                <w:color w:val="808080"/>
              </w:rPr>
              <w:t>Блажени изгнани правды ради, яко тех есть царствие небесное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8. Блаженны изгнанные за правду, потому что их есть царство небесное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color w:val="808080"/>
              </w:rPr>
              <w:t>Изгнанные за правду</w:t>
            </w:r>
            <w:r>
              <w:rPr>
                <w:color w:val="808080"/>
              </w:rPr>
              <w:t xml:space="preserve"> - люди, которые так любят жить по правде, т. е. по Божиему закону, по справедливости, что терпят и переносят за эту правду всякие гонения, лишения и бедствия, но ни чем не изменяют ей. Они за это получат Царство Небесное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9. </w:t>
            </w:r>
            <w:r>
              <w:rPr>
                <w:b/>
                <w:bCs/>
                <w:i/>
                <w:iCs/>
                <w:color w:val="808080"/>
              </w:rPr>
              <w:t>Блажени есте, егда поносят вам, и ижденут, и рекут всяк зол глагол на вы лжуще, Мене ради. Радуйтеся и веселитеся, яко мзда ваша многа на небесех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Блаженны вы, когда будут поносить вас и гнать и всячески неправедно злословить за Меня. Радуйтесь и веселитесь тогда, потому что велика ваша награда на небесах.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Здесь Господь говорит: если вас будут поносить (издеваться над вами, бранить, бесчестить вас), применять и лживо говорить о вас худое (клеветать, несправедливо обвинять), и все это вы будете терпеть за свою веру в Меня, то не печальтесь, </w:t>
            </w:r>
            <w:r>
              <w:rPr>
                <w:i/>
                <w:iCs/>
                <w:color w:val="808080"/>
              </w:rPr>
              <w:t>а радуйтесь</w:t>
            </w:r>
            <w:r>
              <w:rPr>
                <w:color w:val="808080"/>
              </w:rPr>
              <w:t xml:space="preserve"> и веселитесь, потому что Вас ожидает великая, самая большая, награда на небесах, то есть особенно высокая степень вечного блаженства.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2:00Z</dcterms:created>
  <dc:creator>Alena</dc:creator>
  <dc:description/>
  <cp:keywords/>
  <dc:language>en-US</dc:language>
  <cp:lastModifiedBy>Alena</cp:lastModifiedBy>
  <cp:lastPrinted>2008-10-17T21:21:00Z</cp:lastPrinted>
  <dcterms:modified xsi:type="dcterms:W3CDTF">2008-10-17T17:22:00Z</dcterms:modified>
  <cp:revision>3</cp:revision>
  <dc:subject/>
  <dc:title>1</dc:title>
</cp:coreProperties>
</file>