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АНАЛИЗА ЭПИЗОДА.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 xml:space="preserve">Цель </w:t>
      </w:r>
      <w:r>
        <w:rPr>
          <w:i/>
          <w:sz w:val="28"/>
          <w:szCs w:val="28"/>
        </w:rPr>
        <w:t>– показать умение анализировать часть эпизода.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Жанр</w:t>
      </w:r>
      <w:r>
        <w:rPr>
          <w:i/>
          <w:sz w:val="28"/>
          <w:szCs w:val="28"/>
        </w:rPr>
        <w:t xml:space="preserve"> литературно-критической статьи.</w:t>
      </w:r>
    </w:p>
    <w:p>
      <w:pPr>
        <w:pStyle w:val="Normal"/>
        <w:jc w:val="center"/>
        <w:rPr/>
      </w:pPr>
      <w:r>
        <w:rPr>
          <w:i/>
          <w:u w:val="single"/>
        </w:rPr>
        <w:t>Оценивание</w:t>
      </w:r>
      <w:r>
        <w:rPr>
          <w:i/>
        </w:rPr>
        <w:t>: отметка снижается за пересказ, учитывается умение пользоваться литературоведческими терминами. Желательно отразить в эпизоде целое произведение, т.к. эпизод имеет эстетическую равноценность: завершен, но связан с другими эпизодами и произведением в целом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ловное название эпизода (или глава, или сами его обозначаем – в названии заключена идея микротекст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 эпизода в развитии сюжета и композиции произведения. Соотнесенность с предшествующими и последующими эпизодами тек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моциональный пафос эпизода: героический (казнь Тараса), драматический ( «Горе от ума»), трагический («Гроза»), сатирический («Господа Головлевы»), комический («Ревизор»), сентиментальный, романтический. Выявить эмоционально-оценочное отношение автора к рассказываемому: утверждающее, отрицающее что-либо, оправдывающее, возвышающее, ироничное и т.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ржательная функция эпизода: характерологическая (главы из «Мертвых душ»), психологическая, изображающая новый поворот в развитии сюжета, оценочн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озиция эпиз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ксико-семантические особенности (как построены диалоги, монологи и т.п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-сюжет эпизода (события, которые происходят в этом эпизод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-конфликт эпизода (поведение действующих лиц, чувства, мысли, переживания, взаимоотношения героев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вторские оценки изображенных персонажей: </w:t>
      </w:r>
      <w:r>
        <w:rPr>
          <w:i/>
        </w:rPr>
        <w:t>прямые</w:t>
      </w:r>
      <w:r>
        <w:rPr/>
        <w:t xml:space="preserve"> (</w:t>
      </w:r>
      <w:r>
        <w:rPr>
          <w:u w:val="single"/>
        </w:rPr>
        <w:t>внесюжетные элементы</w:t>
      </w:r>
      <w:r>
        <w:rPr/>
        <w:t xml:space="preserve">: реплики, вставки, философские рассуждения, авторские отступления. Образ автора или прямое обращение к читателю), </w:t>
      </w:r>
      <w:r>
        <w:rPr>
          <w:i/>
        </w:rPr>
        <w:t>косвенные</w:t>
      </w:r>
      <w:r>
        <w:rPr/>
        <w:t xml:space="preserve"> ( </w:t>
      </w:r>
      <w:r>
        <w:rPr>
          <w:u w:val="single"/>
        </w:rPr>
        <w:t>сюжетные элементы</w:t>
      </w:r>
      <w:r>
        <w:rPr/>
        <w:t xml:space="preserve"> :персонаж-рупор авторских идей, интерьер, портрет, пейзаж, худ. деталь, говорящие фамилии, литературные реминисценц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атика эпизода: нравственная, гражданская, философская, социальная, психологическая, социально-психологическая, утопическая, эстетическ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удожественное время (Бахтин). Соотнесенность с историческим временем и несоотнесенность. Мифологическое время, утопическое, историческое. Сюжетное или замкнутое. Объективное и субъективно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уд. пространство: реальное и условное, ограниченное и безгранично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йзаж в эпизоде: фантастический (вымышленный), символический и т.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рьер в эпизоде как средство характеристики персонажа (социальный статус героя, вещи говорят о хозяине, образованности его, сфере интересов и взглядах персонаж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трет: описание (Пушкин), сравнение (Толстой «Война и мир»), психологический портрет (Толстой, Лермонтов – внутренний мир через облик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чевая характеристика (обязательна, если эпизод драматический!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 лексики (архаизмы, диалектизмы, церковнославянизм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ства худ. изобразительности (как работают детали в эпизод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уд. функция цвета и звука в произвед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эпизода в развитии идеи произведения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01:00Z</dcterms:created>
  <dc:creator>ALENA</dc:creator>
  <dc:description/>
  <cp:keywords/>
  <dc:language>en-US</dc:language>
  <cp:lastModifiedBy>ALENA</cp:lastModifiedBy>
  <dcterms:modified xsi:type="dcterms:W3CDTF">2006-10-13T07:51:00Z</dcterms:modified>
  <cp:revision>1</cp:revision>
  <dc:subject/>
  <dc:title>ПЛАН АНАЛИЗА ЭПИЗОДА</dc:title>
</cp:coreProperties>
</file>