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 МОУ «Гимназия№1»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/Елисеев А.В./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14 г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ВОСПИТАТЕЛЬНОЙ РАБО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 «А» класс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У «Гимназия №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Рослякова Е.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создание единого воспитательного пространства, обеспечивающего развитие личности ребенка, его жизненное самоопределение  в обществ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внеурочной деятельности, направленной на формирование нравственной культуры, гражданской позиции, расширение кругозор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сохранения и укрепления здоровья учащихся, воспитание стремления к здоровому образу жизн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интереса к учёбе, мотивации школьник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ышение роли ученического самоуправления, способствующего развитию самостоятельности, инициативы, ответственного отношения к дел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7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4"/>
        <w:gridCol w:w="10"/>
        <w:gridCol w:w="1124"/>
        <w:gridCol w:w="10"/>
        <w:gridCol w:w="1124"/>
        <w:gridCol w:w="10"/>
        <w:gridCol w:w="1124"/>
        <w:gridCol w:w="10"/>
        <w:gridCol w:w="1218"/>
        <w:gridCol w:w="10"/>
        <w:gridCol w:w="1360"/>
        <w:gridCol w:w="10"/>
        <w:gridCol w:w="1124"/>
        <w:gridCol w:w="10"/>
        <w:gridCol w:w="1266"/>
        <w:gridCol w:w="10"/>
        <w:gridCol w:w="1124"/>
        <w:gridCol w:w="10"/>
        <w:gridCol w:w="1126"/>
        <w:gridCol w:w="1430"/>
        <w:gridCol w:w="88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firstLine="2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ентябрь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ктябр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оябрь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едел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едел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едел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ед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едел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уховно-нравственное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линей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Эхо беслан-ской трагед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нь воинской славы (Куликовская </w:t>
            </w:r>
            <w:r>
              <w:rPr>
                <w:rFonts w:cs="Times New Roman" w:ascii="Times New Roman" w:hAnsi="Times New Roman"/>
                <w:i/>
                <w:sz w:val="20"/>
              </w:rPr>
              <w:t>битв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лет Московской области. Кл.час с приглашением ветеранов, почетных жителей гор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еседа «Поговорим о дружбе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социальных проектов и творческих работ, посвящённый  900-летию князя Владим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еседа «Умеем ли мы прощать? Все ли можно простить?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сещение Иоанно-Богословского монастыря (с.Пощупово Рязанской об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л.час «В единстве народов наша си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дественские чт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здник для мам «Куда уходит детство…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ртивно-оздорови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социальных проектов «Мы за здоровый образ жизн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ит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медицинскими показаниям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доровье человека _бесценный да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еседа «Режим дня школьника. Культура пит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еча с медицинскими работниками по профилактике простудных заболе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анятие с элементами тренинга  «Мой помощник - внима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культу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ческие классные часы «Мир моих увлечен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стие во Всероссийской акции артековцев «Кораблик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т социальных проектов (5-10 кл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ема проекта выбирается классо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сещениеМУКЦ «Кривякино»: «Герой нашего времени» (интерактив по Лермонтову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ездка в Константиново на родину С.А.Есен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день профилактики ДТ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еседа – инструктаж «Безопасный путь от школы до дома»</w:t>
            </w:r>
            <w:r>
              <w:rPr>
                <w:rFonts w:cs="Times New Roman" w:ascii="Times New Roman" w:hAnsi="Times New Roman"/>
                <w:sz w:val="20"/>
              </w:rPr>
              <w:t xml:space="preserve"> Составление соцпаспорта клас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школьное родительское собрание «Особенности организации учебно-воспитательного процесса в 2014-2015 учебном год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авила движения достойны уважения» (профилактика дорожно-трансп.травматиз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курс отрядов ЮИД (6 к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оцпроект «Шефская помощь 2А»: урок безопаснос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еседа «Права и обязанности учащихся школы. Устав ОУ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я «Чистодво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оцпроект «Шефская помощь 2А»: «Мама – первое слово в каждой судьб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тория развития автомобильного транспор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тория пожарного дела в Росс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ьское собрани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«Первые проблемы подросткового возрас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уждение конвенции ООН о правах ребё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11к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интеллекту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ный  час «Моя малая  Роди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школьном этапе всероссийской олимпиады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сещениеМУКЦ «Кривякино»: «История русского костюма» (интерактив с мастер-классо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гра «Интеллектуальный мараф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134"/>
        <w:gridCol w:w="1262"/>
        <w:gridCol w:w="1134"/>
        <w:gridCol w:w="1134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кабр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Январ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Февра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нед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уховно-нравственно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й журнал «Битва под Москв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л.час «Они сражались за Род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рок доброты: встреча с защитниками животных(Садыкова Н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еседа + анкетирование «Домашнее задание в учебной деятельности школьни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на лучшее знание символики РФ (5-9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Радиопередача ко Дню снятия  блокады Ленингра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Выступление агитбригады ко Дню снятия блокады Ленингр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воинской славы «Сталинградская битв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Выступление чтецов ко Дню победы с Сталинградской би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еча с воинами-интернационалистам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еседа «Дружба дороже бога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ртивно-оздоровите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онкурс «Самый здоровый класс»  (1-11 к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нир по арм-рестлингу (5-8 кл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стный журнал с элементами тренинга «Возможности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стафета «Весёлая лыжн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еседа «Привычка приводит к боле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агтибригад «Сегодня модно и престижно быть здоровы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-8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</w:rPr>
              <w:t>Практическое занятие по созданию буклета о  вредных привы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атрализованный парад родов вой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ты-баты шли солда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-8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культу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новогодних стенгаз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осещение театра МХАТ им.Горького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овогодний огонё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еседа «О сквернослов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ные родительские собрания (тему определяет кл.ру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овременный транспорт-источник повышенной опасност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чины пожара. Опасные факторы пожар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Требования к движению в зимнее время года. Инструктаж по правилам поведения во время новогодних праз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вила безопасного поведения в общественном транспор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жарная опасность электротехн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еча учащихся с работниками правоохранительных орга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Беседа «Язык мой-враг мой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ешеход и «дорожные ловуш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вила и способы эвакуации при пож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еседа + презентация «Права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еча учащихся с ветеранами ВОВ, детьми войн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интеллектуа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муниципальном этапе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муниципальном этапе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ая гостиная «Строка, оборванная пу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76"/>
        <w:gridCol w:w="992"/>
        <w:gridCol w:w="1134"/>
        <w:gridCol w:w="993"/>
        <w:gridCol w:w="1275"/>
        <w:gridCol w:w="1276"/>
        <w:gridCol w:w="1276"/>
        <w:gridCol w:w="1134"/>
        <w:gridCol w:w="1276"/>
        <w:gridCol w:w="992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ар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прел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а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ед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уховно-нравственно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«В мире  интересного» Презентация «О пользе ученья и в шутку и всерье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ктакль «Если мы о войне забываем» (ДК «Хими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РМО классных руководителей: выступление агитбригады «Дети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курсии по местам боевой с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еча с героем России С.Богд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презентаций «Мой город – моя судь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имназический праздник «Шаг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Вахта памяти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Беседа + презентация «Маленькие герои большой войны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вященный праздник – день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ртивно-оздоровите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есёлые стар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еча с медработником гимназии «Будьте здоров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есёлые старты»финал. Чехов. Группа поддержки и болельщ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воинской славы «Ледовое побоищ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еседа «Жизнь прекрасна, не потрать ее напр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сенний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ро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стические походы по родному кра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культур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ен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1 кл. Классный час «Девичьи посид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ная  программа «Женские забо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конкурсе «Моя классная – самая классная « как групп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Юморина» 5-7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Посещение театра РАМТ (спектакль «Том Сойе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ци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ействия очевидцев ДТП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«Если друг оказался вдруг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ные родительские собрания «Педагогический так родител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вила перехода регулируемого и нерегулируемого перекрест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ический рейд «Самый чистый кла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стиваль соцпрое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-11кл.)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Причины утечки газа. Наиболее доступные средства пожарот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к тру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тоговое занятие по правовому воспитанию               «Азбука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Тестирование по ППБ,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ная программа «Колесо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школьная акция «Сделаем школьный двор краш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ое родительское собрание, посвященное Всемирному Дню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интеллекту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ауки (школь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конкурс чтецов (участие) Тюренк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конкурс чтецов «Живая классика» Соловых Анаста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ауки (муниципальный 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ллектуальная игра «Равнение на Победу!»(6-7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музея занимательных наук «Экспериментаниум» (Москва)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лан в течение учебного года может корректироватьс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ГЛАСОВАНО»:         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зам директора по ВР___________Есина О.В.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3:00Z</dcterms:created>
  <dc:creator>User</dc:creator>
  <dc:description/>
  <cp:keywords/>
  <dc:language>en-US</dc:language>
  <cp:lastModifiedBy>Техно парк</cp:lastModifiedBy>
  <cp:lastPrinted>2014-11-06T22:43:00Z</cp:lastPrinted>
  <dcterms:modified xsi:type="dcterms:W3CDTF">2015-05-24T19:16:00Z</dcterms:modified>
  <cp:revision>38</cp:revision>
  <dc:subject/>
  <dc:title>«Утверждаю»</dc:title>
</cp:coreProperties>
</file>