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Согласовано» </w:t>
        <w:tab/>
        <w:tab/>
        <w:tab/>
        <w:tab/>
        <w:tab/>
        <w:tab/>
        <w:tab/>
        <w:t>«Утверждено»</w:t>
      </w:r>
    </w:p>
    <w:p>
      <w:pPr>
        <w:pStyle w:val="Normal"/>
        <w:rPr/>
      </w:pPr>
      <w:r>
        <w:rPr/>
        <w:t xml:space="preserve">Руководитель ШМО </w:t>
        <w:tab/>
        <w:tab/>
        <w:tab/>
        <w:tab/>
        <w:tab/>
        <w:t>Директор МОУ «СОШ № 4»</w:t>
      </w:r>
    </w:p>
    <w:p>
      <w:pPr>
        <w:pStyle w:val="Normal"/>
        <w:rPr/>
      </w:pPr>
      <w:r>
        <w:rPr/>
        <w:t>_______________ /________________/</w:t>
        <w:tab/>
        <w:tab/>
        <w:tab/>
        <w:t>________________ / З.Ф. Дьякова/</w:t>
      </w:r>
    </w:p>
    <w:p>
      <w:pPr>
        <w:pStyle w:val="Normal"/>
        <w:rPr/>
      </w:pPr>
      <w:r>
        <w:rPr/>
        <w:t>_____ ________________ 2008 г.</w:t>
        <w:tab/>
        <w:tab/>
        <w:tab/>
        <w:tab/>
        <w:t>____ _________________ 2008 г.</w:t>
      </w:r>
    </w:p>
    <w:p>
      <w:pPr>
        <w:pStyle w:val="Normal"/>
        <w:ind w:left="2124" w:firstLine="708"/>
        <w:jc w:val="center"/>
        <w:rPr>
          <w:sz w:val="40"/>
          <w:szCs w:val="40"/>
        </w:rPr>
      </w:pPr>
      <w:r>
        <w:rPr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календарно-тематическому планир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итературе в  9 В классе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лендарно-тематическое планирование составлено на основе программы литературного образования 5-11 классы В.Я.Коровиной, В.П.Журавлёва, В.И.Коровина, И.С.Збарского,  В.П.Полухиной, издательство «Просвещение», 2006, 102 часа, с учётом специфики школы и наличия материально-технической базы каби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учебных часов (выделяемых в школе): 3 ч в неделю ( 102 ч в г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 9 КЛ. Учеб.-хрестоматия для общеобразоват.учреждений/Авт.-сост. В.Я.Коровина и др.-13-е изд.-М.:Просвещение,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ктическая часть: (название каждой формы </w:t>
      </w:r>
      <w:r>
        <w:rPr/>
        <w:t>работы, количество по четвертям и за год)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06"/>
        <w:gridCol w:w="1505"/>
        <w:gridCol w:w="1506"/>
        <w:gridCol w:w="1505"/>
        <w:gridCol w:w="150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четвер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четвер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классное чт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сочи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ие сочи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ТВЕРТЬ 9 Х 3 =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ТВЕРТЬ 7 Х 3=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 10 Х 3 =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8 Х 3=24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ЕРВАЯ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  <w:tab w:val="left" w:pos="1500" w:leader="none"/>
        </w:tabs>
        <w:rPr/>
      </w:pPr>
      <w:r>
        <w:rPr/>
        <w:t xml:space="preserve">РР </w:t>
        <w:tab/>
        <w:t>5</w:t>
      </w:r>
    </w:p>
    <w:p>
      <w:pPr>
        <w:pStyle w:val="Normal"/>
        <w:rPr/>
      </w:pPr>
      <w:r>
        <w:rPr/>
        <w:t>СОЧИНЕНИЯ 2</w:t>
      </w:r>
    </w:p>
    <w:p>
      <w:pPr>
        <w:pStyle w:val="Normal"/>
        <w:rPr/>
      </w:pPr>
      <w:r>
        <w:rPr/>
        <w:t>ВНЕКЛАССНОЕ ЧТ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686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и её роль в духовной жизни человека.</w:t>
            </w:r>
          </w:p>
          <w:p>
            <w:pPr>
              <w:pStyle w:val="Normal"/>
              <w:rPr/>
            </w:pPr>
            <w:r>
              <w:rPr/>
              <w:t>Шедевры русской литературы. Литература как искусство сл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. Художественные особенности произвед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ая система «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домашнему сочинению по «Слов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щая характеристика русской литературы 18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Слово о поэте. Реформа стихосложения. «Вечернее размышление…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 на день восшествия на престол…» - типичное произведение в духе классициз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 Тема поэта и поэзии. «Памят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Державина «Властителям и судиям». Обличение несправедлив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онвизин. Слово о писателе. «Недоросль». Сатирическая направленность комед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Р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воспитания истинного гражданина в комедии «Недоросль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ноны классицизма в комедии «Недоросль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очинению по творчеству Фонвизи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обучающего сочинения по творчеству Фонвизи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 в России.</w:t>
            </w:r>
          </w:p>
          <w:p>
            <w:pPr>
              <w:pStyle w:val="Normal"/>
              <w:rPr/>
            </w:pPr>
            <w:r>
              <w:rPr/>
              <w:t>Н.М.Карамзин. «Бедная Лиза». Понятие о сентиментализм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бщечеловеческих ценностей в повести «Бедная Лиза». Нравственность и безнравственнос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«Путешествие из Петербурга в Москву». Гражданский, патриотический пафос произвед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из Петербурга в Москву». Анализ отдельных глав произведения («Любани», «Пешки», «Медное», «Спасская повесть»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омантизме. Романтическая лирика начала века. В.А.Жуковский. Жизнь и творчеств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е мотивы в балладе В.А.Жуковского «Светлана». </w:t>
            </w:r>
          </w:p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баллад В.А.Жуковского «Светлана» и «Людми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Революционно-патриотический пафос произведений. «Временщику». «Гражданин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классицизма в зарубежной литературе. </w:t>
            </w:r>
          </w:p>
          <w:p>
            <w:pPr>
              <w:pStyle w:val="Normal"/>
              <w:rPr/>
            </w:pPr>
            <w:r>
              <w:rPr/>
              <w:t>Ж.Б.Мольер. «Мещанин во дворянстве». Сатира на дворянство и невежественных буржу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щанин во дворянстве». Особенности классицизма в комед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Байрон. Особенности любовной лир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Байрон «Паломничество Чайлд Гарольда». Художественные особенности первой пес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лиро-эпического произведения. «Паломничество Чайлд Гарольда». Песнь втора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ТОРАЯ ЧЕТВЕРТЬ</w:t>
      </w:r>
    </w:p>
    <w:p>
      <w:pPr>
        <w:pStyle w:val="Normal"/>
        <w:rPr/>
      </w:pPr>
      <w:r>
        <w:rPr/>
        <w:t>РР 5</w:t>
      </w:r>
    </w:p>
    <w:p>
      <w:pPr>
        <w:pStyle w:val="Normal"/>
        <w:rPr/>
      </w:pPr>
      <w:r>
        <w:rPr/>
        <w:t>СОЧИНЕНИЯ 1</w:t>
      </w:r>
    </w:p>
    <w:p>
      <w:pPr>
        <w:pStyle w:val="Normal"/>
        <w:rPr/>
      </w:pPr>
      <w:r>
        <w:rPr/>
        <w:t>ВНЕКЛАССНОЕ ЧТЕНИЕ 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76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-ой половины 19 века.(обз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Грибоедов. Личность и судьба. Комедия «Горе от ума». Знакомство с героям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2Р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комедии А.С.Грибоедова «Горе от ум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дия «Горе от ума». Меткий афористический язык комедии. Обучение анализу монолог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дия «Горе от ума».Особенности композиции комедии. Обучение анализу эпизода «Бал в доме Фамусова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ацкого в комедии А.С. Грибоедова «Горе от ум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Образ Софьи в комедии А.С.Грибоедова «Горе от ум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 и Молчалин в комедии А.С.Грибоедова «Горе от ум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характеристики героев комедии А.С.Грибоедова «Горе от ум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комедии «Горе от ума». Комедия «Горе от ума» в русской критике. (И.А.Гончаров «Мильон терзаний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е поколение в комедии. Нравственный идеал Грибоедова.</w:t>
            </w:r>
            <w:r>
              <w:rPr>
                <w:b/>
              </w:rPr>
              <w:t xml:space="preserve"> Подготовка к сочинению по творчеству Грибоед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обучающего сочинения по комедии А.С.Грибоедова «Горе от ум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Жизненный и творческий путь поэ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любивая лирика А.С.Пушк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власть. «Анчар».</w:t>
            </w:r>
          </w:p>
          <w:p>
            <w:pPr>
              <w:pStyle w:val="Normal"/>
              <w:rPr/>
            </w:pPr>
            <w:r>
              <w:rPr/>
              <w:t>Обучение анализу лирического произ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. Адресаты лирики А.С.Пушкина.</w:t>
            </w:r>
          </w:p>
          <w:p>
            <w:pPr>
              <w:pStyle w:val="Normal"/>
              <w:rPr/>
            </w:pPr>
            <w:r>
              <w:rPr/>
              <w:t>Обучение анализу лирического произ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Пушк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Образы природы в лирике А.С.Пушкина. Философские мотивы лирики Пушк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лирике А.С.Пушк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эты ХХ века о Пушкин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ТРЕТЬЯ ЧЕТВЕРТЬ.</w:t>
      </w:r>
    </w:p>
    <w:p>
      <w:pPr>
        <w:pStyle w:val="Normal"/>
        <w:rPr/>
      </w:pPr>
      <w:r>
        <w:rPr/>
        <w:t>РР  7</w:t>
      </w:r>
    </w:p>
    <w:p>
      <w:pPr>
        <w:pStyle w:val="Normal"/>
        <w:rPr/>
      </w:pPr>
      <w:r>
        <w:rPr/>
        <w:t>СОЧИНЕНИЯ 2</w:t>
      </w:r>
    </w:p>
    <w:p>
      <w:pPr>
        <w:pStyle w:val="Normal"/>
        <w:rPr/>
      </w:pPr>
      <w:r>
        <w:rPr/>
        <w:t>ВНЕКЛАССНОЕ ЧТЕНИЕ 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76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. История создания. Литературная полемика вокруг романа. Восприятие романа современниками. «Онегинская строф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2Р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Онегина и Ленского (анализ 1и2гла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Татьяны, глубина чувств героини. Анализ эпизод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ь Онегина. Анализ эпизода. (глава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Татьяны и его значение в романе А.С.Пушкина «Евгений Онегин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ка конфликта. Дуэль Онегина и Ленского как  кульминационный переломный пункт в сюжет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негин. Проблема счастья в романе.(8гла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Евгения Онегина в романе Пушк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– любимая героиня Пушк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герой в романе А.С.Пушкина «Евгений Онеги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и его функции в романе А.С.Пушкина «Евгений Онеги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очинению по роману А.С.Пушкина «Евгений Онеги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обучающего сочинения по роману А.С.Пушкина «Евгений Онегин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: личность, судьба, эпоха.</w:t>
            </w:r>
          </w:p>
          <w:p>
            <w:pPr>
              <w:pStyle w:val="Normal"/>
              <w:rPr/>
            </w:pPr>
            <w:r>
              <w:rPr/>
              <w:t>Лермонтов и Пушкин: два поэтических ми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толпы в лирике Лермонтова. (Смерть поэта, Пророк, Поэт, Кинжа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Лермонтова и судьба его поколения (Дум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и приро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Лермонт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стихотворения. «Выхожу один я на дорогу». «Род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лирике Лермонт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«Герой нашего времени». Замысел, особенности композиции. Фабула и сюж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сти «Бэл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сти «Максим Максимыч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сти «Княжна Мер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Печорина, Грушницкого и Верне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Мери, Печорин и Вера. Сопоставительный анализ отношений герое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сти «Фаталист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 по творчеству М.Ю.Лермон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очинению по роману «Герой нашего времен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 обучающего сочинения по роману М.Ю.Лермонтова «Герой нашего времен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/ЧТ</w:t>
            </w:r>
          </w:p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Поэма «Демон».</w:t>
            </w:r>
          </w:p>
          <w:p>
            <w:pPr>
              <w:pStyle w:val="Normal"/>
              <w:rPr/>
            </w:pPr>
            <w:r>
              <w:rPr/>
              <w:t>Психологический портрет Демона в поэме и на картине М.Врубеля «Демон сидящ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ЧЕТВЁРТАЯ ЧЕТВЕРТЬ</w:t>
      </w:r>
    </w:p>
    <w:p>
      <w:pPr>
        <w:pStyle w:val="Normal"/>
        <w:tabs>
          <w:tab w:val="clear" w:pos="708"/>
          <w:tab w:val="left" w:pos="525" w:leader="none"/>
          <w:tab w:val="left" w:pos="780" w:leader="none"/>
        </w:tabs>
        <w:rPr/>
      </w:pPr>
      <w:r>
        <w:rPr/>
        <w:t xml:space="preserve">РР </w:t>
        <w:tab/>
        <w:t>3</w:t>
      </w:r>
    </w:p>
    <w:p>
      <w:pPr>
        <w:pStyle w:val="Normal"/>
        <w:rPr/>
      </w:pPr>
      <w:r>
        <w:rPr/>
        <w:t>СОЧИНЕНИЯ 1</w:t>
      </w:r>
    </w:p>
    <w:p>
      <w:pPr>
        <w:pStyle w:val="Normal"/>
        <w:rPr/>
      </w:pPr>
      <w:r>
        <w:rPr/>
        <w:t>ВНЕКЛАССНОЕ ЧТЕНИЕ 3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40"/>
        <w:gridCol w:w="5760"/>
        <w:gridCol w:w="154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: страницы жизни. Первые творческие успехи. Сборники повестей «Миргород» и «Вечера на хуторе близ Дикань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Р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635" w:leader="none"/>
              </w:tabs>
              <w:rPr/>
            </w:pPr>
            <w:r>
              <w:rPr/>
              <w:t>«Мёртвые души». Замысел. Смысл названия. Анализ первой глав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омещиков в поэме «Мёртвые души». Манил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обакевича в поэме Н.В.Гоголя «Мёртвые душ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оробочки в поэме Н.В.Гоголя «Мёртвые душ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 Ноздрёва в поэме Н.В.Гоголя «Мёртвые душ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 Плюшкина в поэме Н.В.Гоголя «Мёртвые душ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. Художественная деталь и её роль в создании обра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ичикова и его композиционная роль. Анализ 11 глав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ий город в поэме Н.В.Гоголя «Мёртвые душ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а в поэме Н.В.Гоголя «Мёртвые душ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ворчеству Н.В.Гог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по поэме Н.В.Гоголя «Мёртвые душ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очинение по поэме Н.В.Гоголя «Мёртвые душ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темы «маленького человека» в повести Н.В.Гоголя «Шинель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/Ч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 Быков. «Обелиск» Героические страницы военных л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 Быков. «Сотников». Нравственная проблематика произве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лассе. Древнерусская литерату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лассе. Литература 18 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лассе. Художественные образы комедии А.С.Грибоедова «Горе от ум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лассе. Художественный мир А.С.Пушк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лассе. Обобщающий урок по творчеству М.Ю.Лермонт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лассе. Обобщающий урок по творчеству Н.В.Гогол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русской литературы первой половины 19 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4:22:00Z</dcterms:created>
  <dc:creator>Алёна</dc:creator>
  <dc:description/>
  <cp:keywords/>
  <dc:language>en-US</dc:language>
  <cp:lastModifiedBy>Alena</cp:lastModifiedBy>
  <dcterms:modified xsi:type="dcterms:W3CDTF">2008-09-24T17:31:00Z</dcterms:modified>
  <cp:revision>21</cp:revision>
  <dc:subject/>
  <dc:title>ПЛАНИРОВАНИЕ УРОКОВ ПО РУССКОМУ ЯЗЫКУ В 5 КЛАССЕ НА 2005-06 УЧ ГОД</dc:title>
</cp:coreProperties>
</file>